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考教师誓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我们是肩负使命的人民教师，面对监考，我们以良知和理性庄严宣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忠诚教育，栽培群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一季耕耘，收获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爱心为舵，正气作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柔情似水，规则如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诚信是根，公平为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严肃考风，遵纪守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清场彻底，夹带无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提示警告，重在预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不扰同学，服务莫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今发此誓，师尊担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12-23T01:3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