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宋体" w:hAnsi="宋体" w:eastAsia="宋体" w:cs="宋体"/>
          <w:b/>
          <w:b/>
          <w:bCs/>
          <w:sz w:val="30"/>
          <w:szCs w:val="30"/>
        </w:rPr>
      </w:pPr>
      <w:r>
        <w:rPr>
          <w:rFonts w:ascii="宋体" w:hAnsi="宋体" w:cs="宋体"/>
          <w:b/>
          <w:bCs/>
          <w:sz w:val="30"/>
          <w:szCs w:val="30"/>
        </w:rPr>
        <w:t>关于开展</w:t>
      </w:r>
      <w:r>
        <w:rPr>
          <w:rFonts w:eastAsia="宋体" w:cs="宋体" w:ascii="宋体" w:hAnsi="宋体"/>
          <w:b/>
          <w:bCs/>
          <w:sz w:val="30"/>
          <w:szCs w:val="30"/>
        </w:rPr>
        <w:t>2020</w:t>
      </w:r>
      <w:r>
        <w:rPr>
          <w:rFonts w:ascii="宋体" w:hAnsi="宋体" w:cs="宋体"/>
          <w:b/>
          <w:bCs/>
          <w:sz w:val="30"/>
          <w:szCs w:val="30"/>
        </w:rPr>
        <w:t>年陕西省重大现实问题研究项目</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b/>
          <w:b/>
          <w:bCs/>
          <w:sz w:val="30"/>
          <w:szCs w:val="30"/>
        </w:rPr>
      </w:pPr>
      <w:r>
        <w:rPr>
          <w:rFonts w:ascii="宋体" w:hAnsi="宋体" w:cs="宋体"/>
          <w:b/>
          <w:bCs/>
          <w:sz w:val="30"/>
          <w:szCs w:val="30"/>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各高等院校、科研院所</w:t>
      </w:r>
      <w:r>
        <w:rPr/>
        <w:t>,</w:t>
      </w:r>
      <w:r>
        <w:rPr/>
        <w:t>有关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经省哲学社会科学工作领导小组批准，决定开展</w:t>
      </w:r>
      <w:r>
        <w:rPr/>
        <w:t>2020</w:t>
      </w:r>
      <w:r>
        <w:rPr/>
        <w:t>年陕西省社会科学基金陕西省重大现实问题研究项目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一、指导思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坚持以习近平新时代中国特色社会主义思想为指导，深入学习贯彻习近平总书记来陕考察重要讲话重要指示精神，以扎实做好稳就业、稳金融、稳外贸、稳外资、稳投资、稳预期工作，全面落实保居民就业、保基本民生、保市场主体、保粮食能源安全、保产业链供应链稳定、保基层运转任务，贯彻落实习近平总书记对陕西工作提出的五项要求等重大现实问题为主攻方向，发挥陕西省社会科学基金示范引导作用，为决战决胜脱贫攻坚、奋力谱写陕西新时代追赶超越新篇章提供理论支撑和智力支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二、重点研究课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w:t>
      </w:r>
      <w:r>
        <w:rPr/>
        <w:t>习近平新时代中国特色社会主义思想大众化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w:t>
      </w:r>
      <w:r>
        <w:rPr/>
        <w:t>奋力谱写陕西新时代追赶超越新篇章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w:t>
      </w:r>
      <w:r>
        <w:rPr/>
        <w:t>推动陕西经济高质量发展迈出更大步伐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w:t>
      </w:r>
      <w:r>
        <w:rPr/>
        <w:t>陕西打造内陆改革开放高地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5.</w:t>
      </w:r>
      <w:r>
        <w:rPr/>
        <w:t>推动陕西生态环境质量持续好转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6.</w:t>
      </w:r>
      <w:r>
        <w:rPr/>
        <w:t>陕西持续加强民生保障和社会建设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7.</w:t>
      </w:r>
      <w:r>
        <w:rPr/>
        <w:t>陕西推动全面从严治党向纵深发展的现实路径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8.</w:t>
      </w:r>
      <w:r>
        <w:rPr/>
        <w:t>陕西深度融入共建“一带一路”大格局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9.</w:t>
      </w:r>
      <w:r>
        <w:rPr/>
        <w:t>用延安精神滋养初心、淬炼灵魂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0.</w:t>
      </w:r>
      <w:r>
        <w:rPr/>
        <w:t>陕西加大文物保护路径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1.</w:t>
      </w:r>
      <w:r>
        <w:rPr/>
        <w:t>弘扬中华优秀传统文化、革命文化、社会主义先进文化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2.</w:t>
      </w:r>
      <w:r>
        <w:rPr/>
        <w:t>秦岭生态环境保护和修复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3.</w:t>
      </w:r>
      <w:r>
        <w:rPr/>
        <w:t>延安精神对全面从严治党的价值与启示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4.</w:t>
      </w:r>
      <w:r>
        <w:rPr/>
        <w:t>关于建立权力运行可查询、可追溯反馈机制，有效拓宽监督渠道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5.</w:t>
      </w:r>
      <w:r>
        <w:rPr/>
        <w:t>建党百年党的建设成就与经验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6.</w:t>
      </w:r>
      <w:r>
        <w:rPr/>
        <w:t>丝路文明互鉴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7.</w:t>
      </w:r>
      <w:r>
        <w:rPr/>
        <w:t>以延安为中心的红色新闻史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8.</w:t>
      </w:r>
      <w:r>
        <w:rPr/>
        <w:t>以广电融合发展为载体的产业链、创新链布局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9.</w:t>
      </w:r>
      <w:r>
        <w:rPr/>
        <w:t>秦岭文化遗产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0.</w:t>
      </w:r>
      <w:r>
        <w:rPr/>
        <w:t>网上舆论斗争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1.</w:t>
      </w:r>
      <w:r>
        <w:rPr/>
        <w:t>统一战线与国家治理体系和治理能力现代化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2.</w:t>
      </w:r>
      <w:r>
        <w:rPr/>
        <w:t>进一步促进阶层关系和谐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3.</w:t>
      </w:r>
      <w:r>
        <w:rPr/>
        <w:t>健全支持中小企业发展制度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4.</w:t>
      </w:r>
      <w:r>
        <w:rPr/>
        <w:t>扫黑除恶长效机制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5.</w:t>
      </w:r>
      <w:r>
        <w:rPr/>
        <w:t>推进市域社会治理现代化建设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6.</w:t>
      </w:r>
      <w:r>
        <w:rPr/>
        <w:t>以诉源治理多元解纷助推社会治理创新问题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7.</w:t>
      </w:r>
      <w:r>
        <w:rPr/>
        <w:t>扩大消费、释放内需潜力问题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8.</w:t>
      </w:r>
      <w:r>
        <w:rPr/>
        <w:t>主动应对疫情影响，积极推动股权融资和上市融资问题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9.</w:t>
      </w:r>
      <w:r>
        <w:rPr/>
        <w:t>鼓励大众创新万众创业，进一步稳定扩大就业问题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0.</w:t>
      </w:r>
      <w:r>
        <w:rPr/>
        <w:t>整合信息数据系统，提升应急管理能力和治理水平现代化问题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1.</w:t>
      </w:r>
      <w:r>
        <w:rPr/>
        <w:t>陕西文旅融合发展存在问题和破解思路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2.</w:t>
      </w:r>
      <w:r>
        <w:rPr/>
        <w:t>推进苹果等陕西特色农业产业后整理，实现农民全产业链增收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3.</w:t>
      </w:r>
      <w:r>
        <w:rPr/>
        <w:t>用活用好延安红色资源做好新时代红色教育培训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4.</w:t>
      </w:r>
      <w:r>
        <w:rPr/>
        <w:t>推动土地要素聚焦乡村产业发展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5.</w:t>
      </w:r>
      <w:r>
        <w:rPr/>
        <w:t>加快构建现代乡村治理体系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6.</w:t>
      </w:r>
      <w:r>
        <w:rPr/>
        <w:t>产业扶贫模式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7.</w:t>
      </w:r>
      <w:r>
        <w:rPr/>
        <w:t>深化公安机关基层社会治理创新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8.</w:t>
      </w:r>
      <w:r>
        <w:rPr/>
        <w:t>陕西法治政府建设绩效评估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lang w:eastAsia="zh-CN"/>
        </w:rPr>
      </w:pPr>
      <w:r>
        <w:rPr/>
        <w:t>　　</w:t>
      </w:r>
      <w:r>
        <w:rPr/>
        <w:t>39.</w:t>
      </w:r>
      <w:r>
        <w:rPr/>
        <w:t>宝鸡市建设关中平原城市群副中心城市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0.</w:t>
      </w:r>
      <w:r>
        <w:rPr/>
        <w:t>陕西公共卫生体系建设短板及完善路径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1.</w:t>
      </w:r>
      <w:r>
        <w:rPr/>
        <w:t>唐长城保护规划思路及举措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2.</w:t>
      </w:r>
      <w:r>
        <w:rPr/>
        <w:t>政策性租赁住房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3.</w:t>
      </w:r>
      <w:r>
        <w:rPr/>
        <w:t>陕西自贸试验区对标</w:t>
      </w:r>
      <w:r>
        <w:rPr/>
        <w:t>CPTPP</w:t>
      </w:r>
      <w:r>
        <w:rPr/>
        <w:t>等国际贸易规则</w:t>
      </w:r>
      <w:r>
        <w:rPr/>
        <w:t>,</w:t>
      </w:r>
      <w:r>
        <w:rPr/>
        <w:t>打造内陆改革开放高地政策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4.</w:t>
      </w:r>
      <w:r>
        <w:rPr/>
        <w:t>开展流通领域农村食品安全问题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5.</w:t>
      </w:r>
      <w:r>
        <w:rPr>
          <w:rFonts w:cs="宋体" w:ascii="宋体" w:hAnsi="宋体"/>
        </w:rPr>
        <w:t>“</w:t>
      </w:r>
      <w:r>
        <w:rPr/>
        <w:t>脱贫攻坚精神”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6.</w:t>
      </w:r>
      <w:r>
        <w:rPr/>
        <w:t>陕西巩固脱贫成果的理论、机制与对策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7.</w:t>
      </w:r>
      <w:r>
        <w:rPr/>
        <w:t>传承弘扬黄河文化时代价值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8.</w:t>
      </w:r>
      <w:r>
        <w:rPr/>
        <w:t>陕西沿黄生态城镇带规划建设与文化传承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9.</w:t>
      </w:r>
      <w:r>
        <w:rPr/>
        <w:t>陕西黄河文化资源利用及产业发展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50.</w:t>
      </w:r>
      <w:r>
        <w:rPr/>
        <w:t>关中文化的历史地位、时代价值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51.</w:t>
      </w:r>
      <w:r>
        <w:rPr/>
        <w:t>推动关中文化创新性发展、创造性转化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三、申报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一）项目责任单位须具备下列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w:t>
      </w:r>
      <w:r>
        <w:rPr/>
        <w:t>在相关研究领域具有较强的科研力量和深厚的学术积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w:t>
      </w:r>
      <w:r>
        <w:rPr/>
        <w:t>设有专门负责科研管理的职能部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w:t>
      </w:r>
      <w:r>
        <w:rPr/>
        <w:t>能够为开展重大课题研究工作提供良好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二）项目申报者须符合下列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w:t>
      </w:r>
      <w:r>
        <w:rPr/>
        <w:t>遵守中华人民共和国宪法和法律；具有独立开展研究和组织开展研究的能力，能够承担实质性研究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w:t>
      </w:r>
      <w:r>
        <w:rPr/>
        <w:t>具有正高级专业技术职称，且至少主持并完成国家社科基金相关研究项目</w:t>
      </w:r>
      <w:r>
        <w:rPr/>
        <w:t>1</w:t>
      </w:r>
      <w:r>
        <w:rPr/>
        <w:t>项；或者担任副厅级（含）以上行政职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w:t>
      </w:r>
      <w:r>
        <w:rPr/>
        <w:t>课题组成员须征得本人同意并签字确认。申请人可以根据研究的实际需要，吸收本单位以外研究人员作为课题组成员参与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w:t>
      </w:r>
      <w:r>
        <w:rPr/>
        <w:t>必须有与申报课题相关的前期研究成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四、申报和结项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w:t>
      </w:r>
      <w:r>
        <w:rPr/>
        <w:t>本次研究题目均为指定题目，项目申报者不得自行命题。课题研究要强化问题意识，突出实际应用价值和理论指导意义。项目申报者只能申报</w:t>
      </w:r>
      <w:r>
        <w:rPr/>
        <w:t>1</w:t>
      </w:r>
      <w:r>
        <w:rPr/>
        <w:t>项课题，课题组成员最多参与</w:t>
      </w:r>
      <w:r>
        <w:rPr/>
        <w:t>2</w:t>
      </w:r>
      <w:r>
        <w:rPr/>
        <w:t>个课题申报。</w:t>
      </w:r>
      <w:r>
        <w:rPr/>
        <w:t>2019</w:t>
      </w:r>
      <w:r>
        <w:rPr/>
        <w:t>年陕西省社会科学基金陕西省重大现实问题研究项目未结项的不能申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w:t>
      </w:r>
      <w:r>
        <w:rPr/>
        <w:t>课题负责人在项目执行期间要遵守相关承诺，履行约定义务，按期完成研究任务，结项成果形式原则上须与预期成果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w:t>
      </w:r>
      <w:r>
        <w:rPr/>
        <w:t>课题结项：须按要求提交</w:t>
      </w:r>
      <w:r>
        <w:rPr/>
        <w:t>5</w:t>
      </w:r>
      <w:r>
        <w:rPr/>
        <w:t>万字的专题研究报告及</w:t>
      </w:r>
      <w:r>
        <w:rPr/>
        <w:t>3000</w:t>
      </w:r>
      <w:r>
        <w:rPr/>
        <w:t>字左右成果简报，同时还需满足以下条件之一：在中文核心期刊上以项目负责人名义发表文章</w:t>
      </w:r>
      <w:r>
        <w:rPr/>
        <w:t>1</w:t>
      </w:r>
      <w:r>
        <w:rPr/>
        <w:t>篇，文章内容要与研究主题密切相关；专题研究报告具有一定的实际应用价值并获得省部级以上领导批示；研究报告经评审达到优秀等次；课题相关成果被《陕西省社会科学成果要报》采用。专题研究报告须在</w:t>
      </w:r>
      <w:r>
        <w:rPr/>
        <w:t>2020</w:t>
      </w:r>
      <w:r>
        <w:rPr/>
        <w:t>年</w:t>
      </w:r>
      <w:r>
        <w:rPr/>
        <w:t>12</w:t>
      </w:r>
      <w:r>
        <w:rPr/>
        <w:t>月</w:t>
      </w:r>
      <w:r>
        <w:rPr/>
        <w:t>1</w:t>
      </w:r>
      <w:r>
        <w:rPr/>
        <w:t>日前向我办提交。文章自立项之日起</w:t>
      </w:r>
      <w:r>
        <w:rPr/>
        <w:t>1</w:t>
      </w:r>
      <w:r>
        <w:rPr/>
        <w:t>年内公开发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五、其他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1.</w:t>
      </w:r>
      <w:r>
        <w:rPr/>
        <w:t>项目申报材料从陕西宣传网下载</w:t>
      </w:r>
      <w:r>
        <w:rPr/>
        <w:t>,</w:t>
      </w:r>
      <w:r>
        <w:rPr/>
        <w:t>申报人须按规定格式认真填写《陕西省重大现实问题研究项目申请书》及《课题论证活页》，并经所在单位主要领导及科研主管部门审批后，方可上报。要如实填写材料，保证没有知识产权争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2.</w:t>
      </w:r>
      <w:r>
        <w:rPr/>
        <w:t>申报人所在单位科研管理部门填写《陕西省重大现实问题研究项目汇总表》，填写申报单位统一使用本单位规范名称，不得使用二级单位名称。填表中各字符间不得使用空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申请书》《课题论证活页》和《汇总表》须计算机填写、</w:t>
      </w:r>
      <w:r>
        <w:rPr/>
        <w:t>A3</w:t>
      </w:r>
      <w:r>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3.</w:t>
      </w:r>
      <w:r>
        <w:rPr/>
        <w:t>各单位申报时需提交：（</w:t>
      </w:r>
      <w:r>
        <w:rPr/>
        <w:t>1</w:t>
      </w:r>
      <w:r>
        <w:rPr/>
        <w:t>）每项《申报书》纸质文本</w:t>
      </w:r>
      <w:r>
        <w:rPr/>
        <w:t>2</w:t>
      </w:r>
      <w:r>
        <w:rPr/>
        <w:t>份，其中原件</w:t>
      </w:r>
      <w:r>
        <w:rPr/>
        <w:t>1</w:t>
      </w:r>
      <w:r>
        <w:rPr/>
        <w:t>份、复印件</w:t>
      </w:r>
      <w:r>
        <w:rPr/>
        <w:t>1</w:t>
      </w:r>
      <w:r>
        <w:rPr/>
        <w:t>份；（</w:t>
      </w:r>
      <w:r>
        <w:rPr/>
        <w:t>2</w:t>
      </w:r>
      <w:r>
        <w:rPr/>
        <w:t>）《课题论证活页》纸质文本</w:t>
      </w:r>
      <w:r>
        <w:rPr/>
        <w:t>8</w:t>
      </w:r>
      <w:r>
        <w:rPr/>
        <w:t>份，其中原件</w:t>
      </w:r>
      <w:r>
        <w:rPr/>
        <w:t>1</w:t>
      </w:r>
      <w:r>
        <w:rPr/>
        <w:t>份、复印件</w:t>
      </w:r>
      <w:r>
        <w:rPr/>
        <w:t>7</w:t>
      </w:r>
      <w:r>
        <w:rPr/>
        <w:t>份；（</w:t>
      </w:r>
      <w:r>
        <w:rPr/>
        <w:t>3</w:t>
      </w:r>
      <w:r>
        <w:rPr/>
        <w:t>）单位申报材料汇总表</w:t>
      </w:r>
      <w:r>
        <w:rPr/>
        <w:t>1</w:t>
      </w:r>
      <w:r>
        <w:rPr/>
        <w:t>份。以上资料均需同时提供电子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4.</w:t>
      </w:r>
      <w:r>
        <w:rPr/>
        <w:t>省社科工作办对申请书进行资格审查，并组织专家对通过资格审查的申请书进行评审，评审结果经省哲学社会科学工作领导小组审批后，通过陕西宣传网公示。公示期满，对无异议者正式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5.</w:t>
      </w:r>
      <w:r>
        <w:rPr/>
        <w:t>省社科工作办将对重点研究课题给予</w:t>
      </w:r>
      <w:r>
        <w:rPr/>
        <w:t>5</w:t>
      </w:r>
      <w:r>
        <w:rPr/>
        <w:t>万元的经费资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6.</w:t>
      </w:r>
      <w:r>
        <w:rPr/>
        <w:t>省社科工作办集中受理申报时间为</w:t>
      </w:r>
      <w:r>
        <w:rPr/>
        <w:t>2020</w:t>
      </w:r>
      <w:r>
        <w:rPr/>
        <w:t>年</w:t>
      </w:r>
      <w:r>
        <w:rPr/>
        <w:t>6</w:t>
      </w:r>
      <w:r>
        <w:rPr/>
        <w:t>月</w:t>
      </w:r>
      <w:r>
        <w:rPr/>
        <w:t>18</w:t>
      </w:r>
      <w:r>
        <w:rPr/>
        <w:t>日</w:t>
      </w:r>
      <w:r>
        <w:rPr/>
        <w:t>-19</w:t>
      </w:r>
      <w:r>
        <w:rPr/>
        <w:t>日。个人申报不予受理，逾期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联系人：王志伟</w:t>
      </w:r>
      <w:r>
        <w:rPr>
          <w:rFonts w:cs="Calibri" w:eastAsia="Calibri"/>
        </w:rPr>
        <w:t xml:space="preserve"> </w:t>
      </w:r>
      <w:r>
        <w:rPr/>
        <w:t>联系电话：</w:t>
      </w:r>
      <w:r>
        <w:rPr/>
        <w:t xml:space="preserve">029-63905857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pPr>
      <w:r>
        <w:rPr/>
        <w:t>陕西省哲学社会科学工作办公室</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pPr>
      <w:r>
        <w:rPr/>
        <w:t>2020</w:t>
      </w:r>
      <w:r>
        <w:rPr/>
        <w:t>年</w:t>
      </w:r>
      <w:r>
        <w:rPr/>
        <w:t>5</w:t>
      </w:r>
      <w:r>
        <w:rPr/>
        <w:t>月</w:t>
      </w:r>
      <w:r>
        <w:rPr/>
        <w:t>18</w:t>
      </w:r>
      <w:r>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rPr>
  </w:style>
  <w:style w:type="character" w:styleId="InternetLink">
    <w:name w:val="Hyperlink"/>
    <w:basedOn w:val="Style12"/>
    <w:rPr>
      <w:color w:val="000000"/>
      <w:u w:val="none"/>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u w:val="none"/>
    </w:rPr>
  </w:style>
  <w:style w:type="character" w:styleId="HTML2">
    <w:name w:val="HTML 变量"/>
    <w:basedOn w:val="Style12"/>
    <w:qFormat/>
    <w:rPr>
      <w:b w:val="false"/>
      <w:i w:val="false"/>
    </w:rPr>
  </w:style>
  <w:style w:type="character" w:styleId="HTML3">
    <w:name w:val="HTML 引文"/>
    <w:basedOn w:val="Style12"/>
    <w:qFormat/>
    <w:rPr>
      <w:b w:val="false"/>
      <w:i w:val="false"/>
    </w:rPr>
  </w:style>
  <w:style w:type="character" w:styleId="Emphasis">
    <w:name w:val="Emphasis"/>
    <w:basedOn w:val="Style12"/>
    <w:qFormat/>
    <w:rPr>
      <w:b w:val="false"/>
      <w:i w:val="false"/>
    </w:rPr>
  </w:style>
  <w:style w:type="character" w:styleId="HTML4">
    <w:name w:val="HTML 缩写"/>
    <w:basedOn w:val="Style12"/>
    <w:qFormat/>
    <w:rPr/>
  </w:style>
  <w:style w:type="character" w:styleId="Page">
    <w:name w:val="page"/>
    <w:basedOn w:val="Style12"/>
    <w:qFormat/>
    <w:rPr>
      <w:rFonts w:ascii="Arial" w:hAnsi="Arial" w:cs="Arial"/>
      <w:b/>
      <w:color w:val="036CB4"/>
      <w:sz w:val="18"/>
      <w:szCs w:val="18"/>
      <w:u w:val="none"/>
      <w:bdr w:val="single" w:sz="6" w:space="0" w:color="B7D8EE"/>
      <w:shd w:fill="D2EA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8T03: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