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假期留校住宿承诺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  <w:t>由于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原因，我申请假期留校住宿。</w:t>
      </w:r>
    </w:p>
    <w:p>
      <w:pPr>
        <w:pStyle w:val="Normal"/>
        <w:spacing w:lineRule="auto" w:line="360"/>
        <w:ind w:firstLine="420"/>
        <w:rPr/>
      </w:pPr>
      <w:r>
        <w:rPr/>
        <w:t>留宿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至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（如实填写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在假期留宿期间，我对自己的行为承诺如下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假期留宿期间，我保证严格按照住宿时间段住宿，如有特殊情况不在宿舍住宿，自觉向公寓管理人员上交书面申请告知，否则视为我主动放弃住宿资格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留宿期间，我保证服从学生公寓管理办公室管理，保证随时按照公寓管理办公室安排调整宿舍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留宿期间，我保证遵守国家有关法律法规，自觉遵守校规校纪，积极维护学校形象，坚决不做有损学校形象的事情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留宿期间，我保证遵守公寓各项管理规定。严格执行假期作息时间，提供安全防范意识，不在宿舍使用违章电器，存放或使用易燃易爆有毒物品，不私拉电线、网线、改造线路等；严格遵守公寓出入验证制度；不在宿舍留宿外人；离开宿舍时自觉关闭好门窗；不赌博或从事损坏他人利益的活动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留宿期间，妥善保管自己的贵重物品，如因自己原因导致贵重物品丢失，责任自负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留宿期间，我承诺加强人身和财产安全的自我保护，安全健康生活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留宿期间，因个人行为引发的各类纠纷和事故，由我本人承担全部责任。</w:t>
      </w:r>
    </w:p>
    <w:p>
      <w:pPr>
        <w:pStyle w:val="Normal"/>
        <w:spacing w:lineRule="auto" w:line="360"/>
        <w:ind w:firstLine="420"/>
        <w:rPr/>
      </w:pPr>
      <w:r>
        <w:rPr/>
        <w:t>我的联系方式如下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联系电话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家庭详细住址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家庭联系方式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居住公寓与宿舍号：</w:t>
      </w:r>
    </w:p>
    <w:p>
      <w:pPr>
        <w:pStyle w:val="Normal"/>
        <w:spacing w:lineRule="auto" w:line="360"/>
        <w:ind w:firstLine="420"/>
        <w:rPr/>
      </w:pPr>
      <w:r>
        <w:rPr/>
        <w:t>以上承诺是学生本人意愿的真实表述。</w:t>
      </w:r>
    </w:p>
    <w:p>
      <w:pPr>
        <w:pStyle w:val="Normal"/>
        <w:spacing w:lineRule="auto" w:line="360"/>
        <w:rPr/>
      </w:pPr>
      <w:r>
        <w:rPr/>
        <w:t>签名（手印）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本承诺书一式</w:t>
      </w:r>
      <w:r>
        <w:rPr/>
        <w:t>3</w:t>
      </w:r>
      <w:r>
        <w:rPr/>
        <w:t>份（公寓办、学生处、双考办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32:00Z</dcterms:created>
  <dc:creator>hp</dc:creator>
  <dc:description/>
  <cp:keywords/>
  <dc:language>en-US</dc:language>
  <cp:lastModifiedBy>admin</cp:lastModifiedBy>
  <dcterms:modified xsi:type="dcterms:W3CDTF">2014-06-24T01:09:00Z</dcterms:modified>
  <cp:revision>2</cp:revision>
  <dc:subject/>
  <dc:title>假期留校住宿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