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小标宋简体;微软雅黑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ind w:firstLine="54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度</w:t>
      </w:r>
      <w:r>
        <w:rPr>
          <w:rFonts w:eastAsia="方正小标宋简体;微软雅黑"/>
          <w:sz w:val="36"/>
          <w:szCs w:val="36"/>
        </w:rPr>
        <w:t>陕西省</w:t>
      </w:r>
      <w:r>
        <w:rPr>
          <w:rFonts w:eastAsia="方正小标宋简体;微软雅黑"/>
          <w:sz w:val="36"/>
          <w:szCs w:val="36"/>
        </w:rPr>
        <w:t>社科界</w:t>
      </w:r>
      <w:r>
        <w:rPr>
          <w:rFonts w:eastAsia="方正小标宋简体;微软雅黑"/>
          <w:sz w:val="36"/>
          <w:szCs w:val="36"/>
        </w:rPr>
        <w:t>重大</w:t>
      </w:r>
      <w:r>
        <w:rPr>
          <w:rFonts w:eastAsia="方正小标宋简体;微软雅黑"/>
          <w:sz w:val="36"/>
          <w:szCs w:val="36"/>
        </w:rPr>
        <w:t>理论与现实</w:t>
      </w:r>
      <w:r>
        <w:rPr>
          <w:rFonts w:eastAsia="方正小标宋简体;微软雅黑"/>
          <w:sz w:val="36"/>
          <w:szCs w:val="36"/>
        </w:rPr>
        <w:t>问题研究</w:t>
      </w:r>
    </w:p>
    <w:p>
      <w:pPr>
        <w:pStyle w:val="Normal"/>
        <w:spacing w:lineRule="auto" w:line="360"/>
        <w:ind w:firstLine="36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选题指南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应用科学研究类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形成的陕西因素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以人民为中心思想的陕西因素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意识形态工作领导权、管理权、话语权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陕西为例的新时代高校思想政治教育改革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数据时代陕西省高校思想政治教育模式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色文化传承与发展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家河大学问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创立的历史考察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国有企业党委（党组）领导作用的实现方式与保障机制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枢纽经济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门户经济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流动经济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加快推进我省质量变革、效率变革、动力变革，努力实现更高质量、更有效率、更加公平、更可持续的发展研究。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推动我省军民融合、部省融合、央地融合等融合创新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打好我省防范化解重大风险、精准脱贫、污染防治三大攻坚战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我省深化“放管服”等重点领域改革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我省关中协同创新、陕北转型持续、陕南绿色循环的区域发展总体战略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国家全面创新改革试验区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我省国企、财税、金融、社保等重要领域的重大牵引作用的改革政策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我省政府职能转变，深化行政审批制度改革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府服务”政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建立我省政府、银行和担保机构合作机制，健全地方金融体系，发展金融租赁和消费金融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全面创新改革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中平原城市群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沿黄生态经济带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陕西大型煤电外送通道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陕甘宁、川陕、鄂豫陕革命老区振兴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江生态经济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国家“一带一路”国际高峰论坛（西安）前期筹备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民间资本进入银行业，发展民营银行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秦岭、黄河、桥山国家公园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（陕西）自由贸易试验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施营改增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推开资源税从价计征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一批“双创”示范基地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科技人员创业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创新驱动战略的实施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高效节能和清洁生产技术及装备集成应用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农产品质量安全追溯体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我省新能源、新材料、节能环保等战略性新兴产业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好我省生态文明的指挥棒作用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资源消耗、环境损害、生态效益指标约束考核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支持陕西省民营企业发展政策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城市群为主体构建大中小城市和小城镇协调发展的城镇格局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我省农民集体经济的途径和模式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旅游可持续发展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实施乡村振兴战略的目标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我省“一村一品”和县域经济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完善扶贫生态补偿新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我省“一条龙”包扶机制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强我省航空、航天、兵器等军民融合产业园区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地方发展转型与国防能力提升双赢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国防动员体制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全民国防教育和后备力量建设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行社会保障兜底脱贫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期打赢脱贫攻坚战的难点问题及对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促进我省生产性服务业发展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中高端消费发展趋势与对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“美好生活需要”的社会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区域社会发展差异与平衡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超大城市治理的社会学研究以西安为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教育平等问题研究以陕西省为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工业发展与产业转型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学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大数据方法开展社会政策评估的探索性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变迁视角下的基层权力监督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基层政府社区社会工作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农村新乡贤文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新乡贤参与农村社区治理路径和方式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农村互助养老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沿线城市发展模式比较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沿线国家比较社会学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中国战略背景下我省社会心理服务体系构建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农村精准扶贫可持续性的条件、体制和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“以人民为中心”文艺思想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丝绸之路视域下的汉唐文学与文化文献整理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新形象建构与传播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承红色基因，弘扬西迁精神，讲好陕西故事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英烈光辉形象挖掘整理宣传系列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权力运行制约和监督体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法治政府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我省司法体制改革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党员领导干部自身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我省党员“不忘初心、牢记使命”学习教育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党风廉政建设和反腐败斗争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升我省基层党组织治理能力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基础学科研究类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马克思主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社会主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党建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哲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理论经济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应用经济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统计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治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法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社会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人口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民族问题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国际问题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中国历史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世界历史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考古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宗教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中国文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八、外国文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九、语言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、新闻学与传播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一、图书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情报与文献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二、体育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三、管理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/>
          <w:b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此岸花开1399874721</cp:lastModifiedBy>
  <dcterms:modified xsi:type="dcterms:W3CDTF">2018-05-24T06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