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Helvetica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西北大学现代学院第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  <w:lang w:eastAsia="zh-CN"/>
        </w:rPr>
        <w:t>三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届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  <w:lang w:eastAsia="zh-CN"/>
        </w:rPr>
        <w:t>中国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“互联网</w:t>
      </w:r>
      <w:r>
        <w:rPr>
          <w:rFonts w:cs="Helvetica;Arial" w:ascii="宋体" w:hAnsi="宋体"/>
          <w:b/>
          <w:bCs/>
          <w:color w:val="000000"/>
          <w:kern w:val="0"/>
          <w:sz w:val="36"/>
          <w:szCs w:val="36"/>
        </w:rPr>
        <w:t>+”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大学生</w:t>
      </w:r>
    </w:p>
    <w:p>
      <w:pPr>
        <w:pStyle w:val="Normal"/>
        <w:widowControl/>
        <w:jc w:val="center"/>
        <w:rPr>
          <w:rFonts w:ascii="宋体" w:hAnsi="宋体" w:cs="Helvetica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创新创业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  <w:lang w:eastAsia="zh-CN"/>
        </w:rPr>
        <w:t>大赛的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实施方案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eastAsia="微软雅黑" w:cs="Helvetica;Arial" w:ascii="微软雅黑" w:hAnsi="微软雅黑"/>
          <w:color w:val="333333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为贯彻落实《国务院办公厅关于深化高等学校创新创业教育改革的实施意见》（国办发〔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〕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36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号）及教育部、教育厅关于举办第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届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中国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“互联网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大学生创新创业大赛等相关文件精神，进一步激发我院学生创新创业热情，展示我院创新创业教育成果，经研究，我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将组织大学生参加第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届中国“互联网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大学生创新创业大赛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并举办“西北大学现代学院第三届中国‘互联网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’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大学生创新创业大赛”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，特制定具体工作方案。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大赛主题</w:t>
      </w:r>
    </w:p>
    <w:p>
      <w:pPr>
        <w:pStyle w:val="Normal"/>
        <w:widowControl/>
        <w:spacing w:lineRule="auto" w:line="360"/>
        <w:ind w:firstLine="548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搏击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“互联网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新时代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　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壮大创新创业生力军</w:t>
      </w:r>
    </w:p>
    <w:p>
      <w:pPr>
        <w:pStyle w:val="Normal"/>
        <w:widowControl/>
        <w:spacing w:lineRule="auto" w:line="360"/>
        <w:ind w:firstLine="548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二、大赛目的和任务</w:t>
      </w:r>
    </w:p>
    <w:p>
      <w:pPr>
        <w:pStyle w:val="Normal"/>
        <w:widowControl/>
        <w:spacing w:lineRule="auto" w:line="360"/>
        <w:ind w:firstLine="565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通过组织举办第三届中国“互联网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大学生创新创业大赛，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旨在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深化高等教育综合改革，激发我校大学生的创造力，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形成创新人才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培养机制，培育和造就“大众创业、万众创新”的生力军；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通过参赛，提高我校大学生创新创业项目的知名度，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推动各项赛事成果转化，促进“互联网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新业态形成，服务地方经济发展需要；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通过举办校级初赛，达到宣传动员的目的，形成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以创新引领创业、创业带动就业，推动我院毕业生创业就业工作全面开展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的良好氛围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组织机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（一）主办单位：大学生创新创业孵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（二）协办单位：陕西省创业促进会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大食品企业有限公司陕西分公司、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陕西文化产业投资控股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集团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有限公司、</w:t>
      </w:r>
      <w:r>
        <w:rPr>
          <w:rFonts w:ascii="宋体" w:hAnsi="宋体" w:cs="宋体"/>
          <w:color w:val="000000"/>
          <w:sz w:val="28"/>
          <w:szCs w:val="28"/>
        </w:rPr>
        <w:t>陕西丰润文化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西安经新实业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陕西新丝路电子商务研究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西安</w:t>
      </w:r>
      <w:r>
        <w:rPr>
          <w:rFonts w:ascii="宋体" w:hAnsi="宋体" w:cs="宋体"/>
          <w:color w:val="000000"/>
          <w:sz w:val="28"/>
          <w:szCs w:val="28"/>
        </w:rPr>
        <w:t>兴网通信科技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陕西尚嘉实业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杨凌时代骄子集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成立西北大学现代学院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“互联网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/>
        </w:rPr>
        <w:t>+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大学生创新创业大赛组委会与专家组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主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任：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刘家全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副主任：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卢山冰院长、吴航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 xml:space="preserve">委 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员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李彦亭、王好学、吴彦森、张如羽、姜春峰、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陈丽、吕秦芳、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梁智勇、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宰广林、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山西强、凌罗兆、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杜翠芳、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高培文、张 恒、曹凤和、何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鑫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、张楚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专家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组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：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吕力、董驰、胡冰、袁荣才、林国宾、王忠全、张建荣、陈科成、马青、张超、董骁、武琛、赵赓、王孟莉、杨成龙、薛江坤、宰广林、成立功、李京、赵叶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组委会办公室：组委会下设组委会办公室，组委会办公室设在大学生创新创业孵化中心，负责竞赛的报名、组织、选拔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主 任：宰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副主任：成立功、李 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成  员：赵叶子、陈飞、王小妮、张 超、刘浩宇、陶 言、马 凯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参赛要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参赛项目要能够将移动互联网、云计算、大数据、物联网等新一代信息技术与行业产业紧密结合，培育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基于互联网新时代的新产品、新服务、新业态、新模式，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以及推动互联网与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商务、金融、信息技术服务、文化创意服务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等深度融合的公共服务创新。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根据学校的学科专业特色，本次比赛主要以“互联网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+”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文化创意服务为主要内容，深刻发掘我校大学生最新创新创业项目孵化成果。主要参赛内容包括广播电视、设计服务、文化艺术、旅游休闲、艺术品交易、广告会展、动漫娱乐、体育竞技等。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参赛项目内容须真实、健康、合法，无任何不良信息，不得侵犯他人权利，损害他人的利益。对于已注册运营的项目，在报名时需提交公司概况、法定代表人情况、组织机构代码复印件等相关证明材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参赛对象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参赛对象及分组根据参赛项目所处的创业阶段及已获投资情况，大赛分为创意组、初创组和成长组和就业型创业组。以创意组为主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申报人是团队负责人或创业企业法人，须为我院在校大学生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和毕业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年以内的毕业生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年之后毕业）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。大赛参赛对象须以创新创业团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队为单位报名参赛，允许跨校组建团队，每个参赛团队成员不少于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人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创意组：参赛项目具有较好的创意和较为成型的产品原型或服务模式，在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尚未完成工商登记注册。参赛申报人须为团队负责人，须为普通高等学校在校生（可为本专科生、研究生，不含在职生，下同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初创组：参赛项目工商登记注册未满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日后注册），且获机构或个人股权投资不超过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轮次。参赛申报人须为企业法人代表，须为普通高等学校在校生，或毕业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以内的毕业生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毕业的本专科生、研究生，不含在职生）。在大赛通知发布之日后进行变更的不予认可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成长组：参赛项目工商登记注册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以上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日前注册）；或工商登记注册未满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日前注册），且获机构或个人股权投资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轮次以上（含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轮次）。参赛申报人须为企业法人代表，须为普通高等学校在校生，或毕业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以内的毕业生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毕业的本专科生、研究生，不含在职生）。在大赛通知发布之日后进行变更的不予认可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就业型创业组：参赛项目有效提升大学生就业数量与就业质量，主要面向高职高专院校的创新创业项目（高职高专院校也可申报其他符合条件的组别），其他高校也可申报本组。若参赛项目在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日前尚未完成工商登记注册，参赛申报人须为团队负责人，须为普通高等学校在校生（可为本专科生、研究生，不含在职生）。若参赛项目在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3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日前已完成工商登记注册，参赛申报人须为企业法人代表，须为普通高等学校在校生（可为本专科生、研究生，不含在职生），或毕业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以内的毕业生（</w:t>
      </w:r>
      <w:r>
        <w:rPr>
          <w:rFonts w:cs="Helvetica;Arial" w:ascii="宋体" w:hAnsi="宋体"/>
          <w:color w:val="000000"/>
          <w:kern w:val="0"/>
          <w:sz w:val="28"/>
          <w:szCs w:val="28"/>
          <w:lang w:eastAsia="zh-CN"/>
        </w:rPr>
        <w:t>2012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年之后毕业的本专科生、研究生，不含在职生）。在大赛通知发布之日后进行变更的不予认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大赛奖励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一等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，二等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，三等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，最具人气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，最佳创意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名，商业价值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名，优秀奖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名。同时，组委会通过本次每个班级在初赛、复赛、决赛三个环节上宣传动员、活动组织和项目上报数量的考核，特设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班级最佳组织奖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赛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  <w:lang w:eastAsia="zh-CN"/>
        </w:rPr>
        <w:t>事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流程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 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初赛报名：各院系负责动员及组织在校大学生及符合条件的毕业生报名，于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日前将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《项目申报表》和《商业计划书》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电子版及纸质版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以年级为单位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送达</w:t>
      </w:r>
      <w:r>
        <w:rPr>
          <w:rFonts w:ascii="宋体" w:hAnsi="宋体" w:cs="Helvetica;Arial"/>
          <w:color w:val="000000"/>
          <w:kern w:val="0"/>
          <w:sz w:val="28"/>
          <w:szCs w:val="28"/>
          <w:lang w:eastAsia="zh-CN"/>
        </w:rPr>
        <w:t>大赛组委会办公室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（公寓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 xml:space="preserve">6#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楼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1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47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双创复赛：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日、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日在图书馆多功能报告厅举行两场复赛。</w:t>
      </w:r>
    </w:p>
    <w:p>
      <w:pPr>
        <w:pStyle w:val="Normal"/>
        <w:widowControl/>
        <w:spacing w:lineRule="auto" w:line="360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双创决赛：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日在图书馆多功能报告厅举行总决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经费及制度保障</w:t>
      </w:r>
    </w:p>
    <w:p>
      <w:pPr>
        <w:pStyle w:val="Normal"/>
        <w:widowControl/>
        <w:spacing w:lineRule="auto" w:line="360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为了保证双创工作的有序开展，学院制订了双创大学生的学籍管理规定，允许创业学生休学创业、鼓励学分互换和免修不免考事宜。此外，学院</w:t>
      </w:r>
      <w:r>
        <w:rPr>
          <w:rFonts w:ascii="宋体" w:hAnsi="宋体" w:cs="仿宋_GB2312"/>
          <w:kern w:val="0"/>
          <w:sz w:val="28"/>
          <w:szCs w:val="28"/>
        </w:rPr>
        <w:t>设立西北大学现代学院大学生创新创业基金，采用学院投资参股等形式，为想创业、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敢</w:t>
      </w:r>
      <w:r>
        <w:rPr>
          <w:rFonts w:ascii="宋体" w:hAnsi="宋体" w:cs="仿宋_GB2312"/>
          <w:kern w:val="0"/>
          <w:sz w:val="28"/>
          <w:szCs w:val="28"/>
        </w:rPr>
        <w:t>创业、能创业的学生提供资金支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5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工作要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加强组织领导。</w:t>
      </w:r>
      <w:r>
        <w:rPr>
          <w:rFonts w:ascii="宋体" w:hAnsi="宋体" w:cs="Arial"/>
          <w:color w:val="000000"/>
          <w:kern w:val="0"/>
          <w:sz w:val="28"/>
          <w:szCs w:val="28"/>
        </w:rPr>
        <w:t>学院</w:t>
      </w:r>
      <w:r>
        <w:rPr>
          <w:rFonts w:ascii="宋体" w:hAnsi="宋体" w:cs="Arial"/>
          <w:color w:val="000000"/>
          <w:kern w:val="0"/>
          <w:sz w:val="28"/>
          <w:szCs w:val="28"/>
        </w:rPr>
        <w:t>要</w:t>
      </w:r>
      <w:r>
        <w:rPr>
          <w:rFonts w:ascii="宋体" w:hAnsi="宋体" w:cs="Arial"/>
          <w:color w:val="000000"/>
          <w:kern w:val="0"/>
          <w:sz w:val="28"/>
          <w:szCs w:val="28"/>
        </w:rPr>
        <w:t>求各相关部门</w:t>
      </w:r>
      <w:r>
        <w:rPr>
          <w:rFonts w:ascii="宋体" w:hAnsi="宋体" w:cs="Arial"/>
          <w:color w:val="000000"/>
          <w:kern w:val="0"/>
          <w:sz w:val="28"/>
          <w:szCs w:val="28"/>
        </w:rPr>
        <w:t>深刻认识举办“互联网</w:t>
      </w:r>
      <w:r>
        <w:rPr>
          <w:rFonts w:cs="Arial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Arial"/>
          <w:color w:val="000000"/>
          <w:kern w:val="0"/>
          <w:sz w:val="28"/>
          <w:szCs w:val="28"/>
        </w:rPr>
        <w:t>大学生创新创业大赛的重要意义，把大赛作为深化创新创业教育改革，提高学生创新精神、创业意识和创新创业能力的重要抓手与实践平台，</w:t>
      </w:r>
      <w:r>
        <w:rPr>
          <w:rFonts w:ascii="宋体" w:hAnsi="宋体" w:cs="Arial"/>
          <w:color w:val="000000"/>
          <w:kern w:val="0"/>
          <w:sz w:val="28"/>
          <w:szCs w:val="28"/>
        </w:rPr>
        <w:t>各相关负责部门要</w:t>
      </w:r>
      <w:r>
        <w:rPr>
          <w:rFonts w:ascii="宋体" w:hAnsi="宋体" w:cs="Arial"/>
          <w:color w:val="000000"/>
          <w:kern w:val="0"/>
          <w:sz w:val="28"/>
          <w:szCs w:val="28"/>
        </w:rPr>
        <w:t>成立专门组织机构， 统筹做好校赛和省赛项目的遴选推荐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做好宣传指导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坚持以赛促教、以赛促学、以赛促创、以赛促改，认真做好大赛的宣传动员和组织管理工作，教务处、学生处、总务处、各二级学院要为在校生和毕业生参赛提供必要的条件和支持。</w:t>
      </w:r>
      <w:r>
        <w:rPr>
          <w:rFonts w:ascii="宋体" w:hAnsi="宋体" w:cs="Arial"/>
          <w:color w:val="000000"/>
          <w:kern w:val="0"/>
          <w:sz w:val="28"/>
          <w:szCs w:val="28"/>
        </w:rPr>
        <w:t>各</w:t>
      </w:r>
      <w:r>
        <w:rPr>
          <w:rFonts w:ascii="宋体" w:hAnsi="宋体" w:cs="Arial"/>
          <w:color w:val="000000"/>
          <w:kern w:val="0"/>
          <w:sz w:val="28"/>
          <w:szCs w:val="28"/>
        </w:rPr>
        <w:t>相关部门</w:t>
      </w:r>
      <w:r>
        <w:rPr>
          <w:rFonts w:ascii="宋体" w:hAnsi="宋体" w:cs="Arial"/>
          <w:color w:val="000000"/>
          <w:kern w:val="0"/>
          <w:sz w:val="28"/>
          <w:szCs w:val="28"/>
        </w:rPr>
        <w:t>要广泛宣传、全员动员、强化指导，拓宽宣传渠道，加大宣传推介力度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充分发挥新媒体的作用，</w:t>
      </w:r>
      <w:r>
        <w:rPr>
          <w:rFonts w:ascii="宋体" w:hAnsi="宋体" w:cs="Arial"/>
          <w:color w:val="000000"/>
          <w:kern w:val="0"/>
          <w:sz w:val="28"/>
          <w:szCs w:val="28"/>
        </w:rPr>
        <w:t>积极开展“互联网</w:t>
      </w:r>
      <w:r>
        <w:rPr>
          <w:rFonts w:cs="Arial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Arial"/>
          <w:color w:val="000000"/>
          <w:kern w:val="0"/>
          <w:sz w:val="28"/>
          <w:szCs w:val="28"/>
        </w:rPr>
        <w:t>为主题的学术讲座、学术论坛、学术沙龙等活动，推动学生跨专业组队、跨界学习。引导学生关注社会需求，指导参赛团队将创新创意转化为实际项目和创业成果，努力让参赛项目产生应用价值和市场价值。坚持以赛促学、以赛促练，积极推进高校学生创新创业训练和实践，不断提高创新创业人才培养水平，推动形成“大众创业、万众创新”的新局面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各相关部门要认真研究大赛的实施方案，根据实施方案制定本部门的实施意见和制度保障，将组织参赛工作落实到位，并将组织参赛的情况上报牵头部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每个班级负责组织学生，至少上报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项“大学生创新创业项目”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各入选省级复赛的学生团队要配置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名校内创业指导老师和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名以上的校外指导老师，并对相关参赛人员集中培训，对参赛获奖团队、教师和班集体进行精神和物质奖励，对获奖的同学可以比照学校相关管理规定获得响应的附加学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7:00Z</dcterms:created>
  <dc:creator>Administrator</dc:creator>
  <dc:description/>
  <dc:language>en-US</dc:language>
  <cp:lastModifiedBy>Administrator</cp:lastModifiedBy>
  <dcterms:modified xsi:type="dcterms:W3CDTF">2017-04-27T01:30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