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陕西卫视《创客时代》栏目—《创投发声机》主持人大赛报名表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390"/>
        <w:gridCol w:w="1110"/>
        <w:gridCol w:w="2460"/>
        <w:gridCol w:w="1540"/>
      </w:tblGrid>
      <w:tr>
        <w:trPr>
          <w:trHeight w:val="64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429260</wp:posOffset>
                      </wp:positionV>
                      <wp:extent cx="389890" cy="391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91160"/>
                              </a:xfrm>
                              <a:prstGeom prst="rect"/>
                              <a:solidFill>
                                <a:srgbClr val="CCE8C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E8CF" style="position:absolute;rotation:-0;width:30.7pt;height:30.8pt;mso-wrap-distance-left:9.05pt;mso-wrap-distance-right:9.05pt;mso-wrap-distance-top:0pt;mso-wrap-distance-bottom:0pt;margin-top:33.8pt;mso-position-vertical-relative:text;margin-left:1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2540</wp:posOffset>
                      </wp:positionV>
                      <wp:extent cx="662305" cy="48406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305" cy="4840605"/>
                              </a:xfrm>
                              <a:prstGeom prst="rect"/>
                              <a:solidFill>
                                <a:srgbClr val="CCE8C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4"/>
                                      <w:szCs w:val="4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个人简介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(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工作实践经历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E8CF" strokecolor="#000000" strokeweight="0pt" style="position:absolute;rotation:-0;width:52.15pt;height:381.15pt;mso-wrap-distance-left:9.05pt;mso-wrap-distance-right:9.05pt;mso-wrap-distance-top:0pt;mso-wrap-distance-bottom:0pt;margin-top:-0.2pt;mso-position-vertical-relative:text;margin-left:-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Calibri" w:cs="Calibri"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个人简介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工作实践经历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40"/>
                <w:szCs w:val="40"/>
              </w:rPr>
              <w:t>参赛优势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05:00Z</dcterms:created>
  <dc:creator>Administrator</dc:creator>
  <dc:description/>
  <dc:language>en-US</dc:language>
  <cp:lastModifiedBy>Administrator</cp:lastModifiedBy>
  <dcterms:modified xsi:type="dcterms:W3CDTF">2017-02-27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