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w w:val="9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-20"/>
          <w:w w:val="90"/>
          <w:sz w:val="28"/>
          <w:szCs w:val="28"/>
        </w:rPr>
        <w:drawing>
          <wp:inline distT="0" distB="0" distL="0" distR="0">
            <wp:extent cx="5615305" cy="14585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pacing w:val="-20"/>
          <w:w w:val="9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pacing w:val="-20"/>
          <w:w w:val="9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有关院校：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贯彻落实国务院《关于积极推进“互联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行动的指导意见》（国发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和《国务院办公厅关于深化高等学校创新创业教育改革的实施意见》（国办发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，营造互联网创新人才培育环境，释放在校学生创新潜力和活力。中国电子商务协会与杭州市商务委员会、杭州经济技术开发区决定，共同举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全国大学生“互联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创新大赛暨第四届“发现杯”全国大学生互联网软件设计大奖赛（以下简称“发现杯大赛”）。有关事宜如下：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组织机构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办单位：中国电子商务协会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杭州市商务委员会、杭州经济技术开发区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承办单位：达内时代科技集团有限公司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协办单位：杭州电子科技大学</w:t>
      </w:r>
    </w:p>
    <w:p>
      <w:pPr>
        <w:pStyle w:val="Normal"/>
        <w:spacing w:lineRule="exact" w:line="560"/>
        <w:ind w:firstLine="19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北京联合大学电子商务产业与教育研究所</w:t>
      </w:r>
    </w:p>
    <w:p>
      <w:pPr>
        <w:pStyle w:val="Normal"/>
        <w:spacing w:lineRule="exact" w:line="560"/>
        <w:ind w:firstLine="19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创途网</w:t>
      </w:r>
    </w:p>
    <w:p>
      <w:pPr>
        <w:pStyle w:val="Normal"/>
        <w:spacing w:lineRule="exact" w:line="560"/>
        <w:ind w:firstLine="19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国计算机用户协会网络应用分会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支持单位：阿里云计算有限公司</w:t>
      </w:r>
    </w:p>
    <w:p>
      <w:pPr>
        <w:pStyle w:val="Normal"/>
        <w:spacing w:lineRule="exact" w:line="560"/>
        <w:ind w:firstLine="19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18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东方国信科技股份有限公司</w:t>
      </w:r>
    </w:p>
    <w:p>
      <w:pPr>
        <w:pStyle w:val="Normal"/>
        <w:spacing w:lineRule="exact" w:line="560"/>
        <w:ind w:firstLine="18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微软（中国）有限公司</w:t>
      </w:r>
    </w:p>
    <w:p>
      <w:pPr>
        <w:pStyle w:val="Normal"/>
        <w:spacing w:lineRule="exact" w:line="560"/>
        <w:ind w:firstLine="18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亚信科技（中国）有限公司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赛项设置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发现杯大赛分设“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APP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开发与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和“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网络营销技能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两个赛项。每个赛项分设本科组（含本科以上）和高职组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赛程设置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组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以学校为单位组织学生参加比赛，个人或团队均可。若为团队参赛，则每个参赛队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队员。参赛学生或团队均可配指导教师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每名指导教师最多可以指导两件参赛作品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册报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注册报名时间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注册报名平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ww.dajiangsai.or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竞赛网站）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作品提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作品提交时间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作品提交平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ww.dajiangsai.or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竞赛网站）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区域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区域赛划分为六大赛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具体设置参见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采取在线竞赛方式进行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决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采取现场角逐方式。晋级决赛的参赛选手或队伍根据区域赛评审意见，完善作品后，赴决赛现场进行展示和答辩。决赛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在杭州举行（具体地点另行通知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奖项设置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区域赛和决赛均对本科组和高职组分别独立设置奖项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区域赛设一等奖（占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、二等奖（占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、三等奖（占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奖励培训基金并颁发获奖证书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决赛共设一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、二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、三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。颁发相应奖金和获奖证书，并奖励工作机会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决赛共设优秀指导教师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，颁发奖品和获奖证书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决赛共设优秀组织学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颁发奖金和获奖证书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奖项设置的详细说明具体情况请到竞赛网站查阅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本次竞赛不收取任何费用。决赛参赛人员的差旅及食宿费用自行承担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赛事咨询：组委会秘书处  闫老师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010-57278149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366432731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邮件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asai@tedu.cn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《发现杯大赛赛项概要》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附件请到竞赛官网下载查阅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ww.dajiangsai.or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right="1703" w:firstLine="477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right="1703" w:firstLine="477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right="1703" w:firstLine="477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right="1703" w:firstLine="477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13030</wp:posOffset>
            </wp:positionV>
            <wp:extent cx="1845945" cy="14395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四届“发现杯”全国大学生互联网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软件设计大奖赛组委会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〇一六年十月</w:t>
            </w:r>
          </w:p>
        </w:tc>
      </w:tr>
    </w:tbl>
    <w:p>
      <w:pPr>
        <w:pStyle w:val="Normal"/>
        <w:ind w:righ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Arial Rounded MT Bold" w:hAnsi="Calibri;Arial Rounded MT Bold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;Arial Rounded MT Bold" w:hAnsi="Calibri;Arial Rounded MT Bold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Arial Rounded MT Bold" w:hAnsi="Calibri;Arial Rounded MT Bold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8:00Z</dcterms:created>
  <dc:creator>supersun</dc:creator>
  <dc:description/>
  <dc:language>en-US</dc:language>
  <cp:lastModifiedBy>Administrator</cp:lastModifiedBy>
  <cp:lastPrinted>2015-09-24T16:31:00Z</cp:lastPrinted>
  <dcterms:modified xsi:type="dcterms:W3CDTF">2016-10-28T03:17:16Z</dcterms:modified>
  <cp:revision>11</cp:revision>
  <dc:subject/>
  <dc:title>关于举办2015年全国大学生“互联网+”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