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安市社会科学规划基金（西北大学现代学院专项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题指南</w:t>
      </w:r>
    </w:p>
    <w:p>
      <w:pPr>
        <w:pStyle w:val="Normal"/>
        <w:spacing w:lineRule="exact" w:line="50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丝绸之路经济带建设专题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“一带一路”战略下西安农业特色产业发展策略研究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一带一路战略视角下“品质西安”建设研究</w:t>
      </w:r>
    </w:p>
    <w:p>
      <w:pPr>
        <w:pStyle w:val="Normal"/>
        <w:spacing w:lineRule="exact" w:line="500"/>
        <w:ind w:firstLine="480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丝绸之路经济带中西安建设国际化大都市的保障机制研究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一带一路视野下西安非物质文化遗产研究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“一带一路”战略下西安旅游地品牌网络营销策略研究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“一带一路”战略中古籍修复作用研究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一带一路视角下“郑和符号”化图形的概念传递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哲学、</w:t>
      </w:r>
      <w:r>
        <w:rPr>
          <w:rFonts w:ascii="宋体;SimSun" w:hAnsi="宋体;SimSun" w:cs="宋体;SimSun"/>
          <w:b/>
          <w:sz w:val="24"/>
          <w:szCs w:val="24"/>
        </w:rPr>
        <w:t>社会学、教育学、经济学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马克思自然资源理论与西安市自然资源可持续利用研究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西安市城中村社区文化建设问题研究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西安城市文化宣传的语用修辞研究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独立学院内涵建设研究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上海自贸区示范效应推进西安创新性金融研究</w:t>
      </w:r>
    </w:p>
    <w:p>
      <w:pPr>
        <w:pStyle w:val="Normal"/>
        <w:spacing w:lineRule="exact" w:line="50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文学、艺术、体育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西安当代乡土文学的英语译介与传播研究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西安地域文化传播与城市形象演变文化研究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秦汉长安城地域文化研究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西安民间艺术元素在旅游建设中的应用研究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西安市演剧市场的探索与发展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西安本土艺术符号研究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老西安影像作品研究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西安市体育“非物质文化遗产”项目的传承与发展研究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19:00Z</dcterms:created>
  <dc:creator>张振宇</dc:creator>
  <dc:description/>
  <cp:keywords/>
  <dc:language>en-US</dc:language>
  <cp:lastModifiedBy>User</cp:lastModifiedBy>
  <dcterms:modified xsi:type="dcterms:W3CDTF">2016-10-25T03:01:00Z</dcterms:modified>
  <cp:revision>16</cp:revision>
  <dc:subject/>
  <dc:title/>
</cp:coreProperties>
</file>