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长安讲坛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讲座选题申报表</w:t>
      </w:r>
    </w:p>
    <w:p>
      <w:pPr>
        <w:pStyle w:val="Normal"/>
        <w:snapToGrid w:val="false"/>
        <w:spacing w:lineRule="auto" w:line="360"/>
        <w:ind w:firstLine="450"/>
        <w:jc w:val="center"/>
        <w:rPr/>
      </w:pPr>
      <w:r>
        <w:rPr/>
        <w:t>（申请人专用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3"/>
        <w:gridCol w:w="9"/>
        <w:gridCol w:w="1677"/>
        <w:gridCol w:w="1127"/>
        <w:gridCol w:w="556"/>
        <w:gridCol w:w="735"/>
        <w:gridCol w:w="1546"/>
        <w:gridCol w:w="2198"/>
        <w:gridCol w:w="69"/>
      </w:tblGrid>
      <w:tr>
        <w:trPr>
          <w:trHeight w:val="55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（学位）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（职称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（手机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息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告题目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           题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                  题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．学术报告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．知识讲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其他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同意出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报告时间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选择报告地点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西安（ ）陕北（ ）陕南（ 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55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报告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讲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内容摘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，包括主要意义、内容及提纲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有多个选题需要提供每个选题的内容摘要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单位（部门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同意推荐在本单位或外出作学术报告（讲座），并保证提供相应支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79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家审议与评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：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政治方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正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偏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错误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意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很重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重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不重要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内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充实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较充实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空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学术思想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有创新或特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特色不明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无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思路和方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先进且有新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清晰、可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尚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模糊、不可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)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科普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54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省社科联分管领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1200" w:hanging="120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报告（讲座）内容需提供电子版或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ppt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一同发往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2604067725@qq.com</w:t>
        </w:r>
      </w:hyperlink>
      <w:r>
        <w:rPr>
          <w:rFonts w:ascii="仿宋_GB2312" w:hAnsi="仿宋_GB2312" w:cs="宋体;SimSun" w:eastAsia="仿宋_GB2312"/>
          <w:sz w:val="24"/>
        </w:rPr>
        <w:t>邮箱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告（讲座）内容字数一般不超过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ind w:left="1078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告（讲座）内容将结集出版，如有知识产权或不愿出版请注明，否则承担相应责任。</w:t>
      </w:r>
    </w:p>
    <w:p>
      <w:pPr>
        <w:pStyle w:val="Normal"/>
        <w:ind w:left="1078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本表由申报人填写，经单位审核后，一式两份报省社科联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78;&#65288;&#35762;&#24231;&#65289;&#20869;&#23481;&#38656;&#21516;&#26102;&#30005;&#23376;&#29256;&#21457;&#24448;26040677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6:00Z</dcterms:created>
  <dc:creator>微软用户</dc:creator>
  <dc:description/>
  <cp:keywords/>
  <dc:language>en-US</dc:language>
  <cp:lastModifiedBy>User</cp:lastModifiedBy>
  <cp:lastPrinted>2016-02-29T14:24:00Z</cp:lastPrinted>
  <dcterms:modified xsi:type="dcterms:W3CDTF">2016-02-29T06:54:00Z</dcterms:modified>
  <cp:revision>131</cp:revision>
  <dc:subject/>
  <dc:title>关于把陕西社科名家</dc:title>
</cp:coreProperties>
</file>