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  <w:t>2016</w:t>
      </w:r>
      <w:r>
        <w:rPr>
          <w:rFonts w:ascii="黑体;SimHei" w:hAnsi="黑体;SimHei" w:cs="黑体;SimHei" w:eastAsia="黑体;SimHei"/>
          <w:sz w:val="32"/>
          <w:lang w:val="zh-CN"/>
        </w:rPr>
        <w:t>年度西安市社会科学规划基金课题指南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一、丝绸之路经济带建设专题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遵循五大发展理念加快推进丝绸之路经济带建设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建设中重大标志性工程落地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战略下的西安优势产业选择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战略带动西安外贸经济发展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西安段景观规划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区域社会保障合作模式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战略与区域金融合作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亚投行、丝路基金等机构的融资支撑作用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产业聚集融合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文献遗产目录西安数据库建设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农业科技园区合作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健康产业发展的战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建设与中亚人文环境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建设与西安生态文化关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国际能源合作的西安金融支持路径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建设中西安国际化大都市形象标识创意策划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与中亚国家丝绸之路旅游战略框架合作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lang w:val="zh-CN"/>
        </w:rPr>
        <w:t>二、经济学、管理学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经济发展大逻辑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落实稳、准、活、实和托底的经济工作总体思路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供给侧结构性改革体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传统产业转型升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环境绩效与经济绩效协调发展路径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联动推进试验示范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企业稳妥化解产能过剩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知识产权预警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老工业区（</w:t>
      </w: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OIAS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）转型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政府简政放权调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创新型企业发展中虚拟人力资源管理的应用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人民政府投资项目代建制管理模式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财政资金转移支付的目标绩效考评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经济安全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众筹推动创业创新发展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中小企业发展战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产业生态发展战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环保产业快速发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推进创新改革实验区建设的实证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落实创新驱动发展战略，构建西安特色产业新体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建设内陆型改革开放新高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科技型中小企业融资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“互联网</w:t>
      </w: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+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 xml:space="preserve">西安金融发展问题研究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美丽乡村发展模式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上海自贸区示范效应推进西安改革开放发展的对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物流现代化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重大工程融资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财政债务风险防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房地产业风险防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企业跨国经营风险防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中亚国家经济比较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创新驱动力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产业竞争力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37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综合承载力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38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辐射带动力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39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绿色发展力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40</w:t>
      </w:r>
      <w:r>
        <w:rPr>
          <w:rFonts w:ascii="仿宋;Arial Unicode MS" w:hAnsi="仿宋;Arial Unicode MS" w:cs="仿宋;Arial Unicode MS" w:eastAsia="仿宋;Arial Unicode MS"/>
          <w:sz w:val="28"/>
        </w:rPr>
        <w:t>、中亚经济走廊沿岸企业协同发展影响因素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41</w:t>
      </w:r>
      <w:r>
        <w:rPr>
          <w:rFonts w:ascii="仿宋;Arial Unicode MS" w:hAnsi="仿宋;Arial Unicode MS" w:cs="仿宋;Arial Unicode MS" w:eastAsia="仿宋;Arial Unicode MS"/>
          <w:sz w:val="28"/>
        </w:rPr>
        <w:t>、企业西进中亚跨国经营风险防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lang w:val="zh-CN"/>
        </w:rPr>
        <w:t>三、哲学、政治学、法学、党建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五位一体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总体布局系统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四个全面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战略布局系统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五大发展理念的哲学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坚持五大发展理念与巩固提升五项重点工作关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全面建成小康社会的政策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大众创业万众创新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政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精神与市民道德规范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新形势下党风廉政建设及从严治党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社区培育践行社会主义核心价值观实证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与中亚国家的合作潜力政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政府购买社会服务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丝绸之路经济带建设的法制保障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特殊儿童法律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传统法律文化与社会主义法治文化关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秦岭北麓生态环境保护中的检察机关职能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城投公司债务风险防控法律机制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小微企业的财税改革政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法治政府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释放消费新需求政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</w:rPr>
        <w:t>、中亚国家与中国合作共赢模式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马克思主义的思想方法与工作方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四、社会学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品质西安建设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创新城市建设指标及评价体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智慧城市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生态环境体系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八水润西安的社会学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重大生态建设工程系统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十三五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期间西安养老体系建设的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发展都市型现代农业体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公共文化产品供给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城市公共交通设计与发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城市治理现代体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医疗行业服务现状及对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新型城镇化背景下西安新型农村社区建设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创新试点城市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妇女教育长效机制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市社区居民身体素质现状调查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二孩时代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城市家庭教育投资效益回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精准扶贫绩效评估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十三五”期间西安哲学社会科学发展研究（暨社科智库创新发展模式研究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西安海绵城市创意策划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五、旅游、新闻传播、图书情报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城市精神形象传播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纸质媒体的转型与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坚持绿色发展理念建设美丽西安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智慧旅游服务平台的开发与设计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旅游转型升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交通枢纽节点景观创意策划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关中环线西安段宗教旅游保护开发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民办博物馆发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自媒体时代政府传播策略与网络舆情引导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新媒体环境下西安国际化大都市形象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数字媒介背景下西安城区环境保护策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服务西安社会和谐的图书馆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历史文化街区保护开发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众创空间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公益广告的调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一带一路战略视野下西安红色文化对外传播的机制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六、文化事业、文化产业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公共文化事业创新发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化产业链机制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生态文明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化体制改革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本土影视文化发展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留学生文化认同调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博物馆文化创意产品开发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化资源普查数据分析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化艺术衍生品的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与丝绸之路经济带沿线节点城市文化交流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秦岭七十二峪文化资源调查研究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民间工艺产业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</w:rPr>
        <w:t>、促进供给侧改革，扩大西安文化消费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</w:rPr>
        <w:t>、西安历史文化资源挖掘与践行社会主义核心价值观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</w:rPr>
        <w:t>、中国与中亚国家语言文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七、教育、心理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高端科技外语人才培养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人才遴选心理测评系统构建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属地高校协同创新平台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民办高校教学团队可持续发展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对外汉语教育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高校学生提升身体素质的心理干预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中小学生体质调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高校与中亚国家教育合作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“互联网＋”西安大学生创新创业实践平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学前教育发展实践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基础教育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职业教育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化资源在当代教育中的应用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val="zh-CN"/>
        </w:rPr>
        <w:t>八、历史、文学、艺术、体育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历史资源传承保护与创新发展相统一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文学艺术发展史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、西安体育发展战略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0"/>
          <w:szCs w:val="30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zh-CN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zh-CN"/>
        </w:rPr>
        <w:t>、西安壁画艺术与丝路文明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西安地域文学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中亚国家历史文化遗产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柳青路遥文学精神传承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西安学校体育设施全民共享机制创新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西安青少年身体健康问题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西安居民体质临测数据库与管理平台建设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zh-CN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、西安城墙无障碍通用空间优化研究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中亚国家“丝路”历史与文化遗产研究</w:t>
      </w:r>
    </w:p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九、</w:t>
      </w:r>
      <w:r>
        <w:rPr>
          <w:rFonts w:ascii="仿宋;Arial Unicode MS" w:hAnsi="仿宋;Arial Unicode MS" w:cs="仿宋;Arial Unicode MS" w:eastAsia="仿宋;Arial Unicode MS"/>
          <w:b/>
          <w:bCs/>
          <w:sz w:val="28"/>
        </w:rPr>
        <w:t>西安市社科类社会组织系列课题研究（面向社科类社会组织，高校及其它科研机构不参与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46" w:right="1463" w:gutter="0" w:header="720" w:top="1383" w:footer="720" w:bottom="9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5:00Z</dcterms:created>
  <dc:creator>ningning</dc:creator>
  <dc:description/>
  <cp:keywords/>
  <dc:language>en-US</dc:language>
  <cp:lastModifiedBy>User</cp:lastModifiedBy>
  <cp:lastPrinted>2016-02-01T17:24:00Z</cp:lastPrinted>
  <dcterms:modified xsi:type="dcterms:W3CDTF">2016-02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