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月大学英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四六级考试的特别提示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各位考生： 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月大学英语四六级考试（下称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CET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）将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（周六）进行，考试时间为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CET4  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00—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；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CET6  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00—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。为进一步加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CET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考务管理工作，加大反舞弊措施力度，严肃考风考纪，本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CET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考试继续在全国推行“多题多卷”模式，即在同一考场内使用多套试卷，通过条形码区别不同试卷类型。为减少各位考生在考试过程中误操作，保证考试顺利进行，现对考试特别提示如下： 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．对全部考生实行安检，严禁考生在考试期间携带、使用各类通讯、照相、摄录等电子设备进入考场，携带者按违纪处理，本次考试成绩记无效，并给予相应处分。 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．考生需提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钟进入考场。进入考场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 xml:space="preserve">CET4  9:00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CET6 15: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）前，迟到考生将不得进入考场。 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．试题册正面有“敬告考生”，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考生在填写（涂）个人信息并粘贴条形码前须仔细阅读，并按要求完成相关内容。试题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封底处有姓名、准考证号填写栏及条形码，考生需将试题册封底处的条形码揭下并粘贴于答题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的条形码粘贴框内，并在试题册封底指定位置填写姓名、准考证号。考生完成以上工作后，须将试题册背面向上放回至桌子左上角。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．作文题考试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钟，之后将立即进行听力考试。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听力考试时间为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分钟，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  <w:t>CET4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为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  <w:t>9:40—10:10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  <w:t>CET6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为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  <w:t>15:40—16:10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，听力录音结束后，监考教师将立即回收答题卡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，请考生做好相关应考准备。</w:t>
      </w:r>
    </w:p>
    <w:p>
      <w:pPr>
        <w:pStyle w:val="Normal"/>
        <w:widowControl/>
        <w:ind w:left="360" w:hanging="0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．以下几种行为，将按违规处理：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4"/>
        </w:rPr>
        <w:t xml:space="preserve">   ①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不正确填写（涂）个人信息，错贴、不贴、毁损条形码粘贴条；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4"/>
        </w:rPr>
        <w:t xml:space="preserve">   ②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未按规定翻阅试题册、提前阅读试题、提前或在收答题卡期间作答；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4"/>
        </w:rPr>
        <w:t xml:space="preserve">   ③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未用所规定的笔作答、折叠或毁损答题卡导致无法评卷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4"/>
        </w:rPr>
        <w:t xml:space="preserve"> ④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考试期间在非听力考试时间佩戴耳机</w:t>
      </w:r>
    </w:p>
    <w:p>
      <w:pPr>
        <w:pStyle w:val="Normal"/>
        <w:widowControl/>
        <w:ind w:first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．教育部实行“多题多卷”模式，所有考生的答卷内容各不一样，社会上流传所谓的“卖答案、传答案”均属诈骗行为，请考生不要上当受骗，以免影响正常考试。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．考试成绩出来后，经教育部鉴定为特殊答案的考生成绩作无效，并永久取消在我校考点的报考资格。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                     </w:t>
      </w:r>
    </w:p>
    <w:p>
      <w:pPr>
        <w:pStyle w:val="Normal"/>
        <w:widowControl/>
        <w:ind w:firstLine="3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ind w:firstLine="3240"/>
        <w:jc w:val="left"/>
        <w:rPr>
          <w:rFonts w:ascii="仿宋_GB2312;微软雅黑" w:hAnsi="仿宋_GB2312;微软雅黑" w:eastAsia="仿宋_GB2312;微软雅黑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西北大学考点四六级考试工作领导小组</w:t>
      </w:r>
    </w:p>
    <w:p>
      <w:pPr>
        <w:pStyle w:val="Normal"/>
        <w:widowControl/>
        <w:ind w:firstLine="40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二</w:t>
      </w:r>
      <w:r>
        <w:rPr>
          <w:rFonts w:ascii="仿宋_GB2312;微软雅黑" w:hAnsi="仿宋_GB2312;微软雅黑" w:cs="宋体;SimSun"/>
          <w:color w:val="000000"/>
          <w:kern w:val="0"/>
          <w:sz w:val="24"/>
        </w:rPr>
        <w:t>〇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一五年十二月十六日 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PC</dc:creator>
  <dc:description/>
  <cp:keywords/>
  <dc:language>en-US</dc:language>
  <cp:lastModifiedBy>PC</cp:lastModifiedBy>
  <dcterms:modified xsi:type="dcterms:W3CDTF">2015-12-17T08:52:00Z</dcterms:modified>
  <cp:revision>1</cp:revision>
  <dc:subject/>
  <dc:title>附件1：</dc:title>
</cp:coreProperties>
</file>