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大学英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六级考试的特别提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位考生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大学英语四六级考试（下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六）进行，考试时间调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  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6 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为进一步加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务管理工作，加大反舞弊措施力度，严肃考风考纪，本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考试继续在全国推行“多题多卷”模式，即在同一考场内使用多套试卷，通过条形码区别不同试卷类型。为减少各位考生在考试过程中误操作，保证考试顺利进行，现对本次考试特别提示如下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对全部考生实行安检，严禁考生在考试期间携带、使用各类通讯、照相、摄录等电子设备进入考场，携带者按违纪处理，本次考试成绩记无效，并给予相应处分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生需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进入考场。进入考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ET4  9: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6 15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，迟到考生将不得进入考场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试题册正面有“敬告考生”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考生在填写（涂）个人信息并粘贴条形码前须仔细阅读，并按要求完成相关内容。试题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底处有姓名、准考证号填写栏及条形码，考生需将试题册封底处的条形码揭下并粘贴于答题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条形码粘贴框内，并在试题册封底指定位置填写姓名、准考证号。考生完成以上工作后，须将试题册背面向上放回至桌子左上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次作文题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之后将立即进行听力考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次听力考试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:40—10: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ET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:40—16: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听力录音结束后，监考教师将立即回收答题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请考生做好相关应考准备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以下几种行为，将按违规处理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正确填写（涂）个人信息，错贴、不贴、毁损条形码粘贴条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未按规定翻阅试题册、提前阅读试题、提前或在收答题卡期间作答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未用所规定的笔作答、折叠或毁损答题卡导致无法评卷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考试期间在非听力考试时间佩戴耳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教育部实行“多题多卷”模式，所有考生的答卷内容各不一样，社会上流传所谓的“卖答案、传答案”均属诈骗行为，请考生不要上当受骗，以免影响正常考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试成绩出来后，经教育部鉴定为特殊答案的考生成绩作无效，并永久取消在我校考点的报考资格。</w:t>
      </w:r>
    </w:p>
    <w:p>
      <w:pPr>
        <w:pStyle w:val="Normal"/>
        <w:widowControl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北大学考点四六级考试工作领导小组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十二月十八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70" w:right="172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8:00Z</dcterms:created>
  <dc:creator>雨林木风</dc:creator>
  <dc:description/>
  <cp:keywords/>
  <dc:language>en-US</dc:language>
  <cp:lastModifiedBy>微软用户</cp:lastModifiedBy>
  <cp:lastPrinted>2012-11-23T11:04:00Z</cp:lastPrinted>
  <dcterms:modified xsi:type="dcterms:W3CDTF">2014-12-18T09:26:00Z</dcterms:modified>
  <cp:revision>42</cp:revision>
  <dc:subject/>
  <dc:title>关于2012年12月大学英语四六级考试的特别提示 </dc:title>
</cp:coreProperties>
</file>