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/>
        <w:t>2013</w:t>
      </w:r>
      <w:r>
        <w:rPr/>
        <w:t>年全国硕士研究生招生考试考生进入复试的初试成绩基本要求</w:t>
      </w:r>
      <w:r>
        <w:rPr/>
        <w:t>(</w:t>
      </w:r>
      <w:r>
        <w:rPr/>
        <w:t>专业学位类</w:t>
      </w:r>
      <w:r>
        <w:rPr/>
        <w:t>)</w:t>
      </w:r>
    </w:p>
    <w:tbl>
      <w:tblPr>
        <w:tblW w:w="14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260"/>
        <w:gridCol w:w="1800"/>
        <w:gridCol w:w="1800"/>
        <w:gridCol w:w="1260"/>
        <w:gridCol w:w="1260"/>
        <w:gridCol w:w="3432"/>
      </w:tblGrid>
      <w:tr>
        <w:trPr>
          <w:trHeight w:val="34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门类（专业）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考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考生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备   注</w:t>
            </w:r>
          </w:p>
        </w:tc>
      </w:tr>
      <w:tr>
        <w:trPr>
          <w:trHeight w:val="3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科（满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=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科（满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&gt;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科（满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=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科（满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&gt;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、应用统计、税务、国际商务、保险、资产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类考生：报考地处一区招生单位的考生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类考生：报考地处二区招生单位的考生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一区系北京、天津、河北、山西、辽宁、吉林、黑龙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、上海、江苏、浙江、安徽、福建、江西、山东、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、湖北、湖南、广东、重庆、四川、陕西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； 二区系内蒙古、广西、海南、贵州、云南、西藏、甘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、青海、宁夏、新疆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工学照顾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力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[0801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、冶金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[0806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、动力工 程及工程热物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[0807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、水利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[0815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、地质资源与 地质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[0818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、矿业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[0819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、船舶与海洋工程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[0824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、航空宇航科学与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[0825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、兵器科学与技术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[0826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、核科学与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[</w:t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法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工作、 警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、汉语国际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心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译、新闻与传播、出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物与博物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、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含工程照顾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市 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推广、兽医、风景园林、林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含中医类照顾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口腔医 学、公共卫生、护理、药学、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、公共管理、会计、旅游管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情报、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照顾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中医类照顾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享受少数民族政策的考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53:00Z</dcterms:created>
  <dc:creator>微软用户</dc:creator>
  <dc:description/>
  <cp:keywords/>
  <dc:language>en-US</dc:language>
  <cp:lastModifiedBy>微软用户</cp:lastModifiedBy>
  <dcterms:modified xsi:type="dcterms:W3CDTF">2013-03-28T02:53:00Z</dcterms:modified>
  <cp:revision>1</cp:revision>
  <dc:subject/>
  <dc:title>2013年全国硕士研究生招生考试考生进入复试的初试成绩基本要求(专业学位类)</dc:title>
</cp:coreProperties>
</file>