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1800"/>
        <w:gridCol w:w="1800"/>
        <w:gridCol w:w="1260"/>
        <w:gridCol w:w="1260"/>
        <w:gridCol w:w="3432"/>
      </w:tblGrid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门类（专业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考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考生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   注</w:t>
            </w:r>
          </w:p>
        </w:tc>
      </w:tr>
      <w:tr>
        <w:trPr>
          <w:trHeight w:val="3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类考生：报考地处一区招生单位的考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类考生：报考地处二区招生单位的考生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区系北京、天津、河北、山西、辽宁、吉林、黑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上海、江苏、浙江、安徽、福建、江西、山东、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湖北、湖南、广东、重庆、四川、陕西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； 二区系内蒙古、广西、海南、贵州、云南、西藏、甘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青海、宁夏、新疆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学照顾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01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冶金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06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动力工 程及工程热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07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水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15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地质资源与 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18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19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、船舶与海洋工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24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航空宇航科学与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25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、兵器科学与技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26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核科学与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体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工学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中医类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类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少数民族政策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全国硕士研究生招生考试考生进入复试的初试成绩基本要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术学位类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type w:val="nextPage"/>
      <w:pgSz w:orient="landscape" w:w="16838" w:h="11906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3:00Z</dcterms:created>
  <dc:creator>User</dc:creator>
  <dc:description/>
  <cp:keywords/>
  <dc:language>en-US</dc:language>
  <cp:lastModifiedBy>微软用户</cp:lastModifiedBy>
  <dcterms:modified xsi:type="dcterms:W3CDTF">2013-03-28T02:53:00Z</dcterms:modified>
  <cp:revision>2</cp:revision>
  <dc:subject/>
  <dc:title>学科门类（专业）</dc:title>
</cp:coreProperties>
</file>