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宋体;es New Roman" w:hAnsi="宋体;es New Roman" w:cs="宋体;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宋体;es New Roman" w:hAnsi="宋体;es New Roman" w:cs="宋体;es New Roman"/>
          <w:b/>
          <w:bCs/>
          <w:kern w:val="0"/>
          <w:sz w:val="28"/>
          <w:szCs w:val="28"/>
          <w:lang w:val="zh-CN"/>
        </w:rPr>
        <w:t>附件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  <w:lang w:val="zh-CN"/>
        </w:rPr>
        <w:t>2</w:t>
      </w:r>
      <w:r>
        <w:rPr>
          <w:rFonts w:cs="宋体;es New Roman" w:ascii="宋体;es New Roman" w:hAnsi="宋体;es New Roman"/>
          <w:b/>
          <w:bCs/>
          <w:kern w:val="0"/>
          <w:sz w:val="28"/>
          <w:szCs w:val="28"/>
          <w:lang w:val="zh-CN"/>
        </w:rPr>
        <w:t>“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  <w:lang w:val="zh-CN"/>
        </w:rPr>
        <w:t>传承雷锋精神，激扬青春风采”主题团日活动项目评分办法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25"/>
        <w:gridCol w:w="1080"/>
        <w:gridCol w:w="1703"/>
      </w:tblGrid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评价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评选办法、指标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分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4"/>
                <w:szCs w:val="24"/>
              </w:rPr>
              <w:t>评价者</w:t>
            </w:r>
          </w:p>
        </w:tc>
      </w:tr>
      <w:tr>
        <w:trPr>
          <w:trHeight w:val="2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线上线下团日活动宣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全程微博互动积极，内容充实、忌片言片语，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上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团委宣传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青年传媒发展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取平均分）</w:t>
            </w:r>
          </w:p>
        </w:tc>
      </w:tr>
      <w:tr>
        <w:trPr>
          <w:trHeight w:val="15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全程新闻报道及时、至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，学院网站发布一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团委网站发布一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青年传媒发展中心微信平台推送一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，上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类活动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评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需按项目分值选择至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项目并积够相应分值，也可多选，最终按照最优两个项目的成绩计分评比。总分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*X=5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跟进各团支部活动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策划与总结上交及时、质优量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主题明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活动形式新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活动内容丰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前期准确充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获取期间分工明确、组织有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中支部成员参与积极性、程度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在支部内产生较好影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答辩环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答辩个人表现和对活动情况认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答辩评委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雷锋团支部、先进集体等奖项根据相关部门和组织综合评定，最终给出具体意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4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5:00Z</dcterms:created>
  <dc:creator>PC</dc:creator>
  <dc:description/>
  <cp:keywords/>
  <dc:language>en-US</dc:language>
  <cp:lastModifiedBy>PC</cp:lastModifiedBy>
  <dcterms:modified xsi:type="dcterms:W3CDTF">2016-03-04T02:15:00Z</dcterms:modified>
  <cp:revision>1</cp:revision>
  <dc:subject/>
  <dc:title>附件2“传承雷锋精神，激扬青春风采”主题团日活动项目评分办法</dc:title>
</cp:coreProperties>
</file>