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  <w:lang w:val="zh-CN"/>
        </w:rPr>
        <w:t>1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传承雷锋精神，激扬青春风采”主题团日活动分类项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</w:rPr>
        <w:t>以下活动项目面向全院团支部，鼓励支部间联合共建共办、促使资源整合，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>占评分比例的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>，需按项目分值选择至少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28"/>
          <w:szCs w:val="28"/>
        </w:rPr>
        <w:t>个项目并积够相应分值，也可多选，最终按照最优两个项目的成绩计分评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</w:rPr>
        <w:t>项目列表如下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28"/>
          <w:szCs w:val="28"/>
        </w:rPr>
        <w:t>：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617"/>
        <w:gridCol w:w="915"/>
      </w:tblGrid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项目主题及内容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引领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（学习型）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岁成人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后国旗下宣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、爱国主义教育系列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学习习近平总书记“四进四信”“社会主义核心价值观”等系列重要精神讲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模拟联合国”，结合时政热点进行辨析；“学习共青团十七届五中全会精神”；全国道德模范人物事迹讨论等不同形式的组织生活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我与国学对话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支部内进行国学交流与学习，可开展国学知识竞赛，国学经典讨论会等多种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重温入团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相约团旗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”组织生活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唱团歌、讲团史、重温在团旗下宣誓、学习团章等一系列专题组织生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级必选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学雷锋”演讲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支部内开展，对稿件、演讲技巧等方面竞赛和训练，优秀选手推荐参加学院年度比赛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实践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（实践型）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灌注爱心，收获感动”行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关爱贫困家庭，帮扶孤寡老人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助力希望，志愿有我”团支部志愿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以一个支部为单位，有组织地与学院周边小学或定点帮扶儿童进行一对一交流，并从学习、生活、心里等方面进行帮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国学伴我成长“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以支部或导员为单位，结合经典国学，开展社会实践类活动，形式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风采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（特色型）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英语演讲竞赛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以雷锋精神、习主席经典语录，国学经典等进行演讲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文行天下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结合“社会主义核心价值观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“四进四信”“雷锋精神”等进行原创诗歌、散文征集，选取优秀作品在学院网站上进行发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自编自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“雷锋精神，与时代同行“（微视频，小品，漫画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雷锋年代秀”主题展览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书画（摄影、剪纸）作品展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3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8"/>
                <w:sz w:val="24"/>
                <w:szCs w:val="24"/>
              </w:rPr>
              <w:t>“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聚焦时政，做先锋青年”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：发挥支部优势，发掘和运用各种资源，可描绘习主席出访路线图，漫画解读习主席经典语录等，培养青年的时政敏锐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24"/>
                <w:szCs w:val="24"/>
              </w:rPr>
              <w:t>其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可结合本次主题团日活动主题，自行策划开展出彩创新的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5:00Z</dcterms:created>
  <dc:creator>PC</dc:creator>
  <dc:description/>
  <cp:keywords/>
  <dc:language>en-US</dc:language>
  <cp:lastModifiedBy>PC</cp:lastModifiedBy>
  <dcterms:modified xsi:type="dcterms:W3CDTF">2016-03-04T02:15:00Z</dcterms:modified>
  <cp:revision>1</cp:revision>
  <dc:subject/>
  <dc:title>附件1  “传承雷锋精神，激扬青春风采”主题团日活动分类项目</dc:title>
</cp:coreProperties>
</file>