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方正康体简体;黑体" w:hAnsi="方正康体简体;黑体" w:cs="方正康体简体;黑体" w:eastAsia="方正康体简体;黑体"/>
          <w:sz w:val="32"/>
          <w:szCs w:val="32"/>
        </w:rPr>
        <w:t>西北大学现代学院</w:t>
      </w:r>
      <w:r>
        <w:rPr/>
        <w:t>“芝兰杯”作文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50"/>
        <w:gridCol w:w="2790"/>
        <w:gridCol w:w="183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华隶繁体;黑体" w:hAnsi="方正华隶繁体;黑体" w:eastAsia="方正华隶繁体;黑体" w:cs="方正华隶繁体;黑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华隶繁体;黑体" w:hAnsi="方正华隶繁体;黑体" w:eastAsia="方正华隶繁体;黑体" w:cs="方正华隶繁体;黑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班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宿舍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  <w:sz w:val="28"/>
                <w:szCs w:val="28"/>
              </w:rPr>
            </w:pPr>
            <w:r>
              <w:rPr>
                <w:rFonts w:eastAsia="方正华隶繁体;黑体" w:cs="方正华隶繁体;黑体" w:ascii="方正华隶繁体;黑体" w:hAnsi="方正华隶繁体;黑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华隶繁体;黑体" w:hAnsi="方正华隶繁体;黑体" w:eastAsia="方正华隶繁体;黑体" w:cs="方正华隶繁体;黑体"/>
              </w:rPr>
            </w:pPr>
            <w:r>
              <w:rPr>
                <w:rFonts w:eastAsia="方正华隶繁体;黑体" w:cs="方正华隶繁体;黑体" w:ascii="方正华隶繁体;黑体" w:hAnsi="方正华隶繁体;黑体"/>
              </w:rPr>
            </w:r>
          </w:p>
        </w:tc>
      </w:tr>
    </w:tbl>
    <w:p>
      <w:pPr>
        <w:pStyle w:val="Normal"/>
        <w:rPr>
          <w:rFonts w:ascii="方正华隶繁体;黑体" w:hAnsi="方正华隶繁体;黑体" w:eastAsia="方正华隶繁体;黑体" w:cs="方正华隶繁体;黑体"/>
        </w:rPr>
      </w:pPr>
      <w:r>
        <w:rPr>
          <w:rFonts w:eastAsia="方正华隶繁体;黑体" w:cs="方正华隶繁体;黑体" w:ascii="方正华隶繁体;黑体" w:hAnsi="方正华隶繁体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康体简体">
    <w:altName w:val="黑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华隶繁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3:00Z</dcterms:created>
  <dc:creator>Administrator</dc:creator>
  <dc:description/>
  <cp:keywords/>
  <dc:language>en-US</dc:language>
  <cp:lastModifiedBy>User</cp:lastModifiedBy>
  <dcterms:modified xsi:type="dcterms:W3CDTF">2013-04-09T09:28:00Z</dcterms:modified>
  <cp:revision>2</cp:revision>
  <dc:subject/>
  <dc:title>第二届“芝兰杯”作文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