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北大学现代学院团干部任命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2160"/>
        <w:gridCol w:w="1773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岗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以来从事团工作简历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以来奖惩情况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团委意见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:                   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03:00Z</dcterms:created>
  <dc:creator>jgx</dc:creator>
  <dc:description/>
  <cp:keywords/>
  <dc:language>en-US</dc:language>
  <cp:lastModifiedBy>微软用户</cp:lastModifiedBy>
  <dcterms:modified xsi:type="dcterms:W3CDTF">2012-04-23T03:35:00Z</dcterms:modified>
  <cp:revision>19</cp:revision>
  <dc:subject/>
  <dc:title>经管系院系学生干部任命审批表</dc:title>
</cp:coreProperties>
</file>