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28"/>
          <w:szCs w:val="28"/>
        </w:rPr>
      </w:pPr>
      <w:r>
        <w:rPr>
          <w:rFonts w:ascii="方正小标宋简体" w:hAnsi="方正小标宋简体" w:eastAsia="方正小标宋简体"/>
          <w:b/>
          <w:sz w:val="28"/>
          <w:szCs w:val="28"/>
        </w:rPr>
        <w:t>共青团西北大学现代学院委员会“五四”团内表彰评选量化考核细则</w:t>
      </w:r>
    </w:p>
    <w:p>
      <w:pPr>
        <w:pStyle w:val="Normal"/>
        <w:spacing w:lineRule="exact" w:line="480" w:before="312" w:after="0"/>
        <w:ind w:firstLine="551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一、总则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一）为细化“五四”团内表彰的评选条件， 同时为辅导员老师、班级团支部和有关部门开展评选工作提供参考依据，特制定本办法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（二）辅导员老师、班级团支部和有关部门开展评选的过程中，可利用本办法进行量化考核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三）可用评分制执行本办法，具体奖项的量化考核的细则中，每项十分，总分为一百分，通过累计分数得分最高的候选人获奖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四）在所有奖项的评选过程中，院团委组织部会严格按照本法中的量化考核细则来开展评选工作。</w:t>
      </w:r>
    </w:p>
    <w:p>
      <w:pPr>
        <w:pStyle w:val="Normal"/>
        <w:spacing w:lineRule="exact" w:line="480"/>
        <w:ind w:firstLine="551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二、“五四红旗团支部”评选量化考核细则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一）团支部班子健全，团结一致，作风扎实，成为班集体的核心，凝聚力强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二）经常召开支部大会，团小组会，关心团员青年的学习和生活情况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三）团支部制度健全，团员年度团籍注册，团员教育评议，团课正常开展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四）积极参加院团委开展的校园文化活动，活动内容丰富多彩，富有新意，表现突出，受到广泛好评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五）支部内开展特色文化活动并得到广泛关注，在团支部理论学习、青年志愿者、社会实践等各项活动中成绩显著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六）学年无一名团员受行政和团纪处分，本年度班级无违纪行为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七）团员无一名流失，班级内党员人数比例较高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八）团支部在主题团日和团组织生活会等活动中表现突出，被评为先进或优秀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九）上报材料符合所规定要求，内容丰富，并加入照片或其他相关材料作为附件，材料装帧美观大方，规范明了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十）团支部获得校级以上荣誉（在基准分的基础上，每项荣誉加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分，最高分为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分）</w:t>
      </w:r>
    </w:p>
    <w:p>
      <w:pPr>
        <w:pStyle w:val="Normal"/>
        <w:spacing w:lineRule="exact" w:line="480"/>
        <w:ind w:firstLine="562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三、“优秀学生社团”评选量化考核细则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一）认真组织学习马克思主义、毛泽东思想、邓小平理论和“三个代表”重要思想，将科学发展观的要求贯穿到社团的发展之中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二）在院团委注册成立期满一年以上，有一定规模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三）学生社团遵守学校及社联的各项规章制度，不断加强社团的自身建设，社团无违反学院各项规定的行为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四）领导集体团结，工作有创新，有实效，内部会员团结一致，积极向上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五）积极开展各项社团活动，有特色，效果好，成绩突出，在学生中有很好的口碑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六）有全局观念，能积极完成院团委和社团联合会布置的各项工作和任务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七）积极参加校园文化活动和学院建设，积极参加对外交流活动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八）社团集体或个人在校外比赛或活动中被评为先进或优秀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九）社团财务制度清晰，经费管理严格，账目清楚，使用合理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十）严格遵守相关规定，在社团联合会的综合考评中排名靠前。</w:t>
      </w:r>
    </w:p>
    <w:p>
      <w:pPr>
        <w:pStyle w:val="Normal"/>
        <w:spacing w:lineRule="exact" w:line="480"/>
        <w:ind w:firstLine="551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四、“五四红旗十佳标兵“评选量化考核细则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一）认真学习马克思主义、毛泽东思想、邓小平理论和“三个代表”重要思想，贯彻落实科学发展观。个人思想进步，政治面貌为党员（预备党员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二）学习刻苦，成绩优异，曾获国家级奖学金（含国家奖学金和励志奖学金）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个人英语四级通过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三）为学院的发展与建设做出巨大努力，有突出贡献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四）积极参与校园文化建设，担任学院团学组织部级以上职务（含团委、学生会、社团联合会、青年志愿者服务团、大学生艺术团、腰鼓艺术团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五）热心班级建设、积极参加班级文化活动，曾任或现任班干部或支部团干部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六）努力学习专业课知识，入学以来考试成绩全部合格，期末成绩在</w:t>
      </w:r>
      <w:r>
        <w:rPr>
          <w:rFonts w:eastAsia="仿宋_GB2312" w:cs="仿宋_GB2312" w:ascii="仿宋_GB2312" w:hAnsi="仿宋_GB2312"/>
          <w:sz w:val="28"/>
          <w:szCs w:val="28"/>
        </w:rPr>
        <w:t>75</w:t>
      </w:r>
      <w:r>
        <w:rPr>
          <w:rFonts w:ascii="仿宋_GB2312" w:hAnsi="仿宋_GB2312" w:cs="仿宋_GB2312" w:eastAsia="仿宋_GB2312"/>
          <w:sz w:val="28"/>
          <w:szCs w:val="28"/>
        </w:rPr>
        <w:t>分以上，本年度第一学期期末考试成绩排名居班级前</w:t>
      </w:r>
      <w:r>
        <w:rPr>
          <w:rFonts w:eastAsia="仿宋_GB2312" w:cs="仿宋_GB2312" w:ascii="仿宋_GB2312" w:hAnsi="仿宋_GB2312"/>
          <w:sz w:val="28"/>
          <w:szCs w:val="28"/>
        </w:rPr>
        <w:t>15</w:t>
      </w:r>
      <w:r>
        <w:rPr>
          <w:rFonts w:ascii="仿宋_GB2312" w:hAnsi="仿宋_GB2312" w:cs="仿宋_GB2312" w:eastAsia="仿宋_GB2312"/>
          <w:sz w:val="28"/>
          <w:szCs w:val="28"/>
        </w:rPr>
        <w:t>名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七）无任何违反校纪校规的行为，没有受过学院的纪律处分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八）积极参加校园文化活动、志愿者活动和社会实践，并有突出表现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九）上报材料符合所规定要求，内容丰富，字迹工整，无涂改现象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十）个人获得三项校级以上荣誉（在基准分的基础上，每多一项荣誉加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分，最高分为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分）</w:t>
      </w:r>
    </w:p>
    <w:p>
      <w:pPr>
        <w:pStyle w:val="Normal"/>
        <w:spacing w:lineRule="exact" w:line="480"/>
        <w:ind w:firstLine="562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五、“优秀共青团员”评选量化考核细则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一）坚持中国共产党的领导，坚持四项基本原则，坚持正确的政治方向，思想道德品质高尚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二）遵守学院的各项规章制度和团章的各项规定，自觉遵守团的纪律，无任何违反校纪校规行为，没有受过学院的纪律处分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三）热爱集体，为团支部为班级做出突出贡献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四）积极参加团支部组织的学习活动，认真履行团员义务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五）刻苦学习，成绩优良，无考试作弊行为，考试无不及格科目，考试成绩名列前茅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六）团结同学，待人友善，积极主动的帮助其他同学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七）积极参与团组织建设、学院建设和学院文化活动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八）积极参加主题团日和团组织生活会等活动，并有突出表现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九）在青年志愿者、社区援助、社会实践等活动中发挥模范带头作用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十）个人获得校级以上荣誉（在基准分的基础上，每项荣誉加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分，最高分为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分）</w:t>
      </w:r>
    </w:p>
    <w:p>
      <w:pPr>
        <w:pStyle w:val="Normal"/>
        <w:spacing w:lineRule="exact" w:line="480"/>
        <w:ind w:firstLine="562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六、“优秀共青团干部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b/>
          <w:sz w:val="28"/>
          <w:szCs w:val="28"/>
        </w:rPr>
        <w:t>评选量化考核细则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（一）认真学习马克思主义、毛泽东思想、邓小平理论和“三个代表”重要思想，贯彻落实科学发展观。个人思想进步，参加学院党校培训，成为党员（预备党员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二）刻苦学习，成绩优良，无考试作弊行为，考试无不及格科目，考试平均分在</w:t>
      </w:r>
      <w:r>
        <w:rPr>
          <w:rFonts w:eastAsia="仿宋_GB2312" w:cs="仿宋_GB2312" w:ascii="仿宋_GB2312" w:hAnsi="仿宋_GB2312"/>
          <w:sz w:val="28"/>
          <w:szCs w:val="28"/>
        </w:rPr>
        <w:t>75</w:t>
      </w:r>
      <w:r>
        <w:rPr>
          <w:rFonts w:ascii="仿宋_GB2312" w:hAnsi="仿宋_GB2312" w:cs="仿宋_GB2312" w:eastAsia="仿宋_GB2312"/>
          <w:sz w:val="28"/>
          <w:szCs w:val="28"/>
        </w:rPr>
        <w:t>分以上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三）带领团支部团员青年团结进取，开展团的工作注重思想性和创新性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四）密切联系支部内团员青年，在同学中有良好的威信，在支部团员中有比较好的影响力和号召力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五）在主题团日和团组织生活会等活动中表现积极，认真组织各项活动，动员同学踊跃参加，所在支部被评为先进或优秀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六）在团支部内积极开展各项卓有成效的团活动，活动注重创新性和实践性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七）个人积极参加学院校园文化活动，并有突出表现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八）能够按时进行团支部团员的年度团籍注册，并认真完成入学后团支部团员的组织关系转接工作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九）上报材料符合所规定要求，内容丰富，字迹工整，无涂改现象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十）个人获得校级以上荣誉（在基准分的基础上，每项荣誉加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分，最高分为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分）</w:t>
      </w:r>
    </w:p>
    <w:p>
      <w:pPr>
        <w:pStyle w:val="Normal"/>
        <w:spacing w:lineRule="exact" w:line="480"/>
        <w:ind w:firstLine="551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七、“优秀青年志愿者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b/>
          <w:sz w:val="28"/>
          <w:szCs w:val="28"/>
        </w:rPr>
        <w:t>评选量化考核细则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一）坚持中国共产党的领导，坚持四项基本原则，坚持正确的政治方向，思想道德品质高尚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二）刻苦学习，成绩优良，无考试作弊行为，本年度第一学期期末考试成绩全部合格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三）无任何违反校纪校规的行为，没有受过任何学院的纪律处分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四）具备与所参加的志愿服务项目相适应的基本素质，获得相应的资格认证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五）积极学院组织的公益活动，并有突出表现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六）热爱志愿服务工作，有较高的事业心和责任感，工作能力较强，有奉献精神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（七）在参与社会公益活动中，工作业绩突出，取得良好社会反响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八）认真参与志愿服务工作，服务时间不少于</w:t>
      </w:r>
      <w:r>
        <w:rPr>
          <w:rFonts w:eastAsia="仿宋_GB2312" w:cs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仿宋_GB2312" w:eastAsia="仿宋_GB2312"/>
          <w:sz w:val="28"/>
          <w:szCs w:val="28"/>
        </w:rPr>
        <w:t>小时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九）上报材料符合所规定要求，内容丰富，字迹工整，无涂改现象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十）个人获得校级以上荣誉（在基准分的基础上，每项荣誉加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分，最高分为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分）</w:t>
      </w:r>
    </w:p>
    <w:p>
      <w:pPr>
        <w:pStyle w:val="Normal"/>
        <w:spacing w:lineRule="exact" w:line="480"/>
        <w:ind w:firstLine="551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八、“杰出青年志愿者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b/>
          <w:sz w:val="28"/>
          <w:szCs w:val="28"/>
        </w:rPr>
        <w:t>评选量化考核细则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一）认真学习马克思主义、毛泽东思想、邓小平理论和“三个代表”重要思想，贯彻落实科学发展观。个人思想进步，参加学院党校培训，成为党员（预备党员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二）热心社会公益事业，有奉献精神和社会责任感，遵纪守法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三）思想进步，工作勤奋，作风踏实，积极参加政治理论学习，有较高的政治理论水平和较强的分析问题、解决问题的能力，乐于助人，有奉献精神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四）具备与所参加的志愿服务项目相适应的基本素质，自愿为社会和他人提供服务和帮助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五）学习刻苦，成绩优良，专业技能扎实，学期末考试成绩平均成绩在</w:t>
      </w:r>
      <w:r>
        <w:rPr>
          <w:rFonts w:eastAsia="仿宋_GB2312" w:cs="仿宋_GB2312" w:ascii="仿宋_GB2312" w:hAnsi="仿宋_GB2312"/>
          <w:sz w:val="28"/>
          <w:szCs w:val="28"/>
        </w:rPr>
        <w:t>75</w:t>
      </w:r>
      <w:r>
        <w:rPr>
          <w:rFonts w:ascii="仿宋_GB2312" w:hAnsi="仿宋_GB2312" w:cs="仿宋_GB2312" w:eastAsia="仿宋_GB2312"/>
          <w:sz w:val="28"/>
          <w:szCs w:val="28"/>
        </w:rPr>
        <w:t>分以上，班级排名靠前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六）积极参加志愿者活动，有突出的表现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七）认真参与志愿服务工作，服务时间不少于</w:t>
      </w:r>
      <w:r>
        <w:rPr>
          <w:rFonts w:eastAsia="仿宋_GB2312" w:cs="仿宋_GB2312" w:ascii="仿宋_GB2312" w:hAnsi="仿宋_GB2312"/>
          <w:sz w:val="28"/>
          <w:szCs w:val="28"/>
        </w:rPr>
        <w:t>50</w:t>
      </w:r>
      <w:r>
        <w:rPr>
          <w:rFonts w:ascii="仿宋_GB2312" w:hAnsi="仿宋_GB2312" w:cs="仿宋_GB2312" w:eastAsia="仿宋_GB2312"/>
          <w:sz w:val="28"/>
          <w:szCs w:val="28"/>
        </w:rPr>
        <w:t>小时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八）带动和影响他人参与志愿者工作，开展工作注重实效性和创新性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九）代表学院参与校外活动和社会公益活动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十）个人获得校级以上荣誉（在基准分的基础上，每项荣誉加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分，最高分为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分）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jc w:val="righ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80"/>
        <w:jc w:val="righ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共青团西北大学现代学院委员会</w:t>
      </w:r>
    </w:p>
    <w:p>
      <w:pPr>
        <w:pStyle w:val="Normal"/>
        <w:spacing w:lineRule="exact" w:line="480"/>
        <w:ind w:right="640" w:firstLine="674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组织部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05:34:00Z</dcterms:created>
  <dc:creator>lenovo</dc:creator>
  <dc:description/>
  <cp:keywords/>
  <dc:language>en-US</dc:language>
  <cp:lastModifiedBy>微软用户</cp:lastModifiedBy>
  <dcterms:modified xsi:type="dcterms:W3CDTF">2012-04-09T03:07:00Z</dcterms:modified>
  <cp:revision>38</cp:revision>
  <dc:subject/>
  <dc:title/>
</cp:coreProperties>
</file>