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安排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个竞赛分为筹备、初赛和决赛三个阶段部分进行。筹备和初赛部分为院内比赛，决赛部分为省级和全国比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筹备阶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竞赛的前期准备工作和宣传，完成组队报名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初赛阶段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行大赛的答辩培训，对各参赛队伍进行信息跟踪，进行决赛答辩，并进行工作总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阶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省级和全国比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下是时间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学院宣传发动，组队报名，项目筹备，完成初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，进行初赛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出的两个优秀作品进行短期的完善和包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提交作品终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报送省级作品完善、包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，参加省级初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，参加省级决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参加全国比赛初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参加全国比赛决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6:00Z</dcterms:created>
  <dc:creator>微软用户</dc:creator>
  <dc:description/>
  <cp:keywords/>
  <dc:language>en-US</dc:language>
  <cp:lastModifiedBy>微软用户</cp:lastModifiedBy>
  <dcterms:modified xsi:type="dcterms:W3CDTF">2012-03-26T06:47:00Z</dcterms:modified>
  <cp:revision>1</cp:revision>
  <dc:subject/>
  <dc:title>竞赛安排：</dc:title>
</cp:coreProperties>
</file>