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</w:rPr>
        <w:t>西北大学现代学院社会实践</w:t>
      </w:r>
      <w:r>
        <w:rPr/>
        <w:t>鉴定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2264"/>
        <w:gridCol w:w="798"/>
        <w:gridCol w:w="1557"/>
        <w:gridCol w:w="1498"/>
        <w:gridCol w:w="1509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时间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6319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内容及安排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单位评价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/>
              <w:t>(</w:t>
            </w:r>
            <w:r>
              <w:rPr/>
              <w:t>从政治思想、业务能力、工作作风、组织纪律方面评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left="526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实习单位盖章：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600" w:hanging="5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评定等级：□优秀 □良好 □中等  □及格 □不及格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2:00Z</dcterms:created>
  <dc:creator>微软用户</dc:creator>
  <dc:description/>
  <cp:keywords/>
  <dc:language>en-US</dc:language>
  <cp:lastModifiedBy>微软用户</cp:lastModifiedBy>
  <cp:lastPrinted>2010-06-28T10:46:00Z</cp:lastPrinted>
  <dcterms:modified xsi:type="dcterms:W3CDTF">2011-06-27T05:42:00Z</dcterms:modified>
  <cp:revision>2</cp:revision>
  <dc:subject/>
  <dc:title>西北大学现代学院学生社会实践管理办法 </dc:title>
</cp:coreProperties>
</file>