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专业实习鉴定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264"/>
        <w:gridCol w:w="798"/>
        <w:gridCol w:w="1557"/>
        <w:gridCol w:w="1498"/>
        <w:gridCol w:w="2301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8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及安排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评价</w:t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(</w:t>
            </w:r>
            <w:r>
              <w:rPr/>
              <w:t>从政治思想、业务能力、工作作风、组织纪律方面评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20" w:hanging="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评定等级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：□优秀 □良好 □中等  □及格 □不及格    </w:t>
            </w:r>
          </w:p>
        </w:tc>
      </w:tr>
    </w:tbl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6:00Z</dcterms:created>
  <dc:creator>ruan</dc:creator>
  <dc:description/>
  <cp:keywords/>
  <dc:language>en-US</dc:language>
  <cp:lastModifiedBy>微软用户</cp:lastModifiedBy>
  <cp:lastPrinted>2009-06-08T08:44:00Z</cp:lastPrinted>
  <dcterms:modified xsi:type="dcterms:W3CDTF">2011-06-27T05:46:00Z</dcterms:modified>
  <cp:revision>2</cp:revision>
  <dc:subject/>
  <dc:title>西北政法学院本科学生专业实习组织与管理办法 </dc:title>
</cp:coreProperties>
</file>