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西北大学现代学院《大学生创新创业训练计划项目》立项评分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2"/>
          <w:szCs w:val="32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60"/>
        <w:gridCol w:w="2268"/>
        <w:gridCol w:w="1842"/>
        <w:gridCol w:w="1701"/>
        <w:gridCol w:w="1560"/>
        <w:gridCol w:w="707"/>
      </w:tblGrid>
      <w:tr>
        <w:trPr>
          <w:trHeight w:val="514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指标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标准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60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-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-8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-6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以下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依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3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题意义和应用前景</w:t>
            </w:r>
            <w:r>
              <w:rPr>
                <w:rFonts w:cs="宋体;SimSun" w:ascii="宋体;SimSun" w:hAnsi="宋体;SimSun"/>
                <w:b/>
                <w:szCs w:val="21"/>
              </w:rPr>
              <w:t>(2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选题与科研项目和“互联网＋”现代农业、制造业、信息技术服务、商务服务、公共服务等项目相结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</w:t>
            </w:r>
            <w:r>
              <w:rPr>
                <w:szCs w:val="21"/>
              </w:rPr>
              <w:t>有创新意识和应用性</w:t>
            </w:r>
            <w:r>
              <w:rPr>
                <w:rFonts w:ascii="宋体;SimSun" w:hAnsi="宋体;SimSun" w:cs="宋体;SimSun"/>
                <w:szCs w:val="21"/>
              </w:rPr>
              <w:t>，能解决现实问题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定研究意义，有应用前景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意义不大，应用前景不明显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研究目的明确，论证充分、严谨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目的比较明确，论证比较充分、严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目的明确，论证充分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目的不明确，论证不充分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及方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4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  <w:t>(15</w:t>
            </w: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pacing w:val="-12"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ahoma" w:hAnsi="Tahom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充实，结构完整，逻辑清晰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比较充实，结构比较完整，逻辑比较清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充实，结构完整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简单，结构存在问题，逻辑混乱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采用研究方法和技术路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5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，先进，可行且有创新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，可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行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以实行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期目标和成果</w:t>
            </w:r>
            <w:r>
              <w:rPr>
                <w:rFonts w:cs="宋体;SimSun" w:ascii="宋体;SimSun" w:hAnsi="宋体;SimSun"/>
                <w:b/>
                <w:szCs w:val="21"/>
              </w:rPr>
              <w:t>( 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和成果明确，有先进性或有突破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成果较明确，有一定的先进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和成果不够明确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和成果不明确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3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本项目相关的工作积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项目的深入和创新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定工作的积累，基础较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过类似工作，基础一般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工作基础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具备的条件和保障措施</w:t>
            </w:r>
            <w:r>
              <w:rPr>
                <w:rFonts w:cs="宋体;SimSun" w:ascii="宋体;SimSun" w:hAnsi="宋体;SimSun"/>
                <w:b/>
                <w:szCs w:val="21"/>
              </w:rPr>
              <w:t>(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条件和保障措施好，指导教师对本项目积极支持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条件较好，有保障措施，指导教师对本项目积极支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条件和保障措施一般，指导教师对本项目积极支持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条件保障措施较差，指导教师对项目不了解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主持人及成员组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组织科研项目或社会实践；由不同院校、专业学生组成项目团队；分工明确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曾参与科研项目或实践；由不同专业、年级成员组成；分工明确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结构基本合理、研究能力一般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结构不够合理或研究能力较弱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 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注：可另附页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评委签字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201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jc w:val="center"/>
      <w:outlineLvl w:val="1"/>
    </w:pPr>
    <w:rPr>
      <w:rFonts w:ascii="仿宋_GB2312;微软雅黑" w:hAnsi="仿宋_GB2312;微软雅黑" w:eastAsia="仿宋_GB2312;微软雅黑"/>
      <w:sz w:val="30"/>
      <w:szCs w:val="3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3A3A3A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A3A3A"/>
      <w:u w:val="non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3">
    <w:name w:val="不明显强调"/>
    <w:qFormat/>
    <w:rPr>
      <w:i/>
      <w:iCs/>
      <w:color w:val="808080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正文文本缩进 Char"/>
    <w:qFormat/>
    <w:rPr>
      <w:rFonts w:eastAsia="仿宋_GB2312;微软雅黑"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微软雅黑"/>
      <w:color w:val="00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黑体;SimHei" w:hAnsi="黑体;SimHei" w:eastAsia="华文细黑" w:cs="宋体;SimSun"/>
      <w:b/>
      <w:bCs/>
      <w:kern w:val="0"/>
      <w:sz w:val="24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Char4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5:00Z</dcterms:created>
  <dc:creator>User</dc:creator>
  <dc:description/>
  <cp:keywords/>
  <dc:language>en-US</dc:language>
  <cp:lastModifiedBy>zai shuo</cp:lastModifiedBy>
  <cp:lastPrinted>2013-11-14T14:54:00Z</cp:lastPrinted>
  <dcterms:modified xsi:type="dcterms:W3CDTF">2023-03-21T02:28:00Z</dcterms:modified>
  <cp:revision>6</cp:revision>
  <dc:subject/>
  <dc:title>西京学院机电系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