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widowControl w:val="false"/>
        <w:bidi w:val="0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6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36"/>
          <w:vertAlign w:val="baseline"/>
        </w:rPr>
        <w:t>年陕西省社科普及资助项目申报一览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"/>
        <w:gridCol w:w="2808"/>
        <w:gridCol w:w="1147"/>
        <w:gridCol w:w="2813"/>
        <w:gridCol w:w="926"/>
      </w:tblGrid>
      <w:tr>
        <w:trPr>
          <w:trHeight w:val="85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序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项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主持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联系电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备注</w:t>
            </w:r>
          </w:p>
        </w:tc>
      </w:tr>
      <w:tr>
        <w:trPr>
          <w:trHeight w:val="84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7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|4"/>
    <w:basedOn w:val="Normal"/>
    <w:qFormat/>
    <w:pPr>
      <w:widowControl w:val="false"/>
      <w:spacing w:before="0" w:after="28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2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B5309134B4301B5F2F368E655FF0B</vt:lpwstr>
  </property>
  <property fmtid="{D5CDD505-2E9C-101B-9397-08002B2CF9AE}" pid="3" name="KSOProductBuildVer">
    <vt:lpwstr>2052-11.1.0.10495</vt:lpwstr>
  </property>
</Properties>
</file>