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学生社会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Administrator</cp:lastModifiedBy>
  <cp:lastPrinted>2013-04-25T15:08:00Z</cp:lastPrinted>
  <dcterms:modified xsi:type="dcterms:W3CDTF">2015-06-09T06:45:00Z</dcterms:modified>
  <cp:revision>6</cp:revision>
  <dc:subject/>
  <dc:title>关于组织我院2010级广告学、新闻学等四个专业同学进行专业实习的通知</dc:title>
</cp:coreProperties>
</file>