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关于做好我校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本科毕业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毕业论文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设计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工作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院系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了进一步做好我校本科生毕业论文（设计）工作，保证我校毕业论文（设计）质量不断提高，根据《西北大学本科毕业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答辩工作规范》要求，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毕业生毕业论文（设计）的有关事项安排如下：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毕业论文（设计）工作整体时间安排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各院系应在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将本院系今年毕业生的毕业论文（设计）选题按专业汇总，并填写毕业论文（设计）选题登记表（附件一），报送至实践教学管理科，我处将委托校教学督导委员进行审查，审查结果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中旬</w:t>
      </w:r>
      <w:r>
        <w:rPr>
          <w:rFonts w:ascii="仿宋_GB2312" w:hAnsi="仿宋_GB2312" w:cs="宋体;SimSun" w:eastAsia="仿宋_GB2312"/>
          <w:kern w:val="0"/>
          <w:sz w:val="24"/>
        </w:rPr>
        <w:t>前反馈给各院系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选题不合适的学生须重新选题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今年，学校将对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2015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届部分毕业生论文进行“学术不端行为检测”，教务处在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2015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月中旬公布送检名单，各院系须于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2015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21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日前按照教务处公布的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2015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届毕业生论文送检名单，将其毕业论文（设计）电子版发送至实践教学管理科电子邮箱（送检名单及具体要求将以相关通知进行公布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各院系须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本院系毕业论文（设计）答辩活动具体时间安排报送实践教学管理科，我处将组织校教学督导委员及相关工作人员参加各院系的答辩活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各院系务必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本院系毕业论文（设计）成绩汇总表报送实践教学管理科，成绩不合格的学生将不授予相应学科的学士学位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毕业论文（设计）工作总体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毕业论文（设计）的撰写应遵守学术道德和学术规范，指导教师应认真负责地审阅，如指导学生毕业论文出现抄袭或剽窃他人作品、伪造数据、请人代写等现象，一经查实，视情节轻重按照学校有关规定进行严肃处理，并追究指导教师的相关责任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各院系在毕业论文（设计）答辩工作，应遵循选题结合专业内容、形式反映专业特色的原则组织开展此项工作，鼓励各院系采用灵活多样的方式安排指导毕业论文（设计）答辩工作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教师应由讲师或相当职称以上工作认真负责、教书育人、为人师表，有经验的教师、工程技术人员担任。助教、研究生不能单独指导毕业论文（设计），但可协助指导教师工作。指导教师遴选由教研室推荐，院系教学委员会审定。每位教师指导的应届学生毕业论文、毕业设计人数不能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4.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今年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学校将加大对毕业生论文（设计）继续进行“学术不端行为检测”， 参加“学术不端行为检测”的学生人数将占到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highlight w:val="green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届毕业生人数的</w:t>
      </w:r>
      <w:r>
        <w:rPr>
          <w:rFonts w:eastAsia="仿宋_GB2312" w:cs="宋体;SimSun" w:ascii="仿宋_GB2312" w:hAnsi="仿宋_GB2312"/>
          <w:b/>
          <w:kern w:val="0"/>
          <w:sz w:val="24"/>
          <w:highlight w:val="green"/>
        </w:rPr>
        <w:t>30%</w:t>
      </w:r>
      <w:r>
        <w:rPr>
          <w:rFonts w:ascii="仿宋_GB2312" w:hAnsi="仿宋_GB2312" w:cs="宋体;SimSun" w:eastAsia="仿宋_GB2312"/>
          <w:b/>
          <w:kern w:val="0"/>
          <w:sz w:val="24"/>
          <w:highlight w:val="green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检测结果 “全文文字复制比”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highlight w:val="green"/>
        </w:rPr>
        <w:t>15%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至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highlight w:val="green"/>
        </w:rPr>
        <w:t>35%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之间者，对论文进行修改后，经院系同意，可参加答辩；“全文文字复制比”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highlight w:val="green"/>
        </w:rPr>
        <w:t>35%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以上至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highlight w:val="green"/>
        </w:rPr>
        <w:t>50%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之间者，推迟半年在我校申请学位资格；“全文文字复制比”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highlight w:val="green"/>
        </w:rPr>
        <w:t>50%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highlight w:val="green"/>
        </w:rPr>
        <w:t>及以上者，取消该学生在我校申请学士学位资格。各院系在安排毕业论文（设计）工作时，须严格控制好工作进度，按时将需要送检的毕业论文（设计）电子版报送实践教学管理科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各院系在今年的毕业论文（设计）答辩工作中应严格按照“西北大学本科毕业论文（设计）评分标准”进行成绩评定，成绩统一按照四级制计分，即优秀、良好、合格和不合格。优秀的比例原则上不得超过该专业毕业班人数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合格的比例不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毕业论文（设计）工作全部完成后，各院系应将学生毕业论文、开题报告、教师指导记录表、论文评语表、答辩记录表、毕业论文信息汇总表等纸质材料归类整理存档。同时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院系应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全部毕业生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毕业论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设计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作成电子档案并刻录成光盘进行保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实践教学管理科 办公地点：长安校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教学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层，办公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830818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0"/>
        <w:rPr/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教 务 处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8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1:00Z</dcterms:created>
  <dc:creator>Administrator</dc:creator>
  <dc:description/>
  <cp:keywords/>
  <dc:language>en-US</dc:language>
  <cp:lastModifiedBy>微软用户</cp:lastModifiedBy>
  <dcterms:modified xsi:type="dcterms:W3CDTF">2014-12-19T09:31:00Z</dcterms:modified>
  <cp:revision>2</cp:revision>
  <dc:subject/>
  <dc:title>西北大学教务处</dc:title>
</cp:coreProperties>
</file>