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申报《陕西省社科界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度重大理论与现实问题</w:t>
      </w:r>
    </w:p>
    <w:p>
      <w:pPr>
        <w:pStyle w:val="Normal"/>
        <w:ind w:firstLine="305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研究项目》的通知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省级各社团，各市社科联，各高校科研管理单位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了做好陕西省社科界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度重大理论与现实问题研究项目申报工作，现就有关事项通知如下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指导思想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以党的十八大、十八届三中全会精神为指导，紧密联系我省实际，围绕陕西经济社会发展的中心任务和整体部署，以重大现实问题为主攻方向，充分发挥人才优势，通过项目、人才的有机结合，大力推进理论创新，为省委、省政府科学决策服务，为推动我省经济社会发展服务，为“三个陕西”建设提供智力支持。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项目指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项目指南》结合我省实际，拟定了参考选题，各学科可结合自身特点和优势申报。以下简称《指南》，可在陕西社会科学网</w:t>
      </w:r>
      <w:r>
        <w:rPr>
          <w:rFonts w:cs="宋体;SimSun" w:ascii="宋体;SimSun" w:hAnsi="宋体;SimSun"/>
          <w:sz w:val="24"/>
          <w:szCs w:val="24"/>
        </w:rPr>
        <w:t>http://skl.cnwest.com</w:t>
      </w:r>
      <w:r>
        <w:rPr>
          <w:rFonts w:ascii="宋体;SimSun" w:hAnsi="宋体;SimSun" w:cs="宋体;SimSun"/>
          <w:sz w:val="24"/>
          <w:szCs w:val="24"/>
        </w:rPr>
        <w:t>下载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申报要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《指南》条目一般只规定研究范围、研究方向和研究重点，申请人可以自行设计具体题目，但所选题应以我省亟待解决的重大理论与现实问题为主。各学科均鼓励根据个人研究兴趣和学术积累申报自选项目。课改、教改、教学等一般性选题不予受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鼓励开展跨部门、跨单位、跨学科的研究；鼓励学者之间、实际工作者与理论工作者之间开展联合攻关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最终成果为研究报告。研究成果要在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底前完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为保证项目研究质量，申请人作为负责人只能申报一个项目，且不能作为主要参加者参与其他项目申报。项目参加者最多可参与两个项目申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陕西省社科界重大理论与现实问题研究项目为省级项目。对资助经费项目，项目负责人所在单位应给予不低于</w:t>
      </w:r>
      <w:r>
        <w:rPr>
          <w:rFonts w:cs="宋体;SimSun" w:ascii="宋体;SimSun" w:hAnsi="宋体;SimSun"/>
          <w:sz w:val="24"/>
          <w:szCs w:val="24"/>
        </w:rPr>
        <w:t>1:1</w:t>
      </w:r>
      <w:r>
        <w:rPr>
          <w:rFonts w:ascii="宋体;SimSun" w:hAnsi="宋体;SimSun" w:cs="宋体;SimSun"/>
          <w:sz w:val="24"/>
          <w:szCs w:val="24"/>
        </w:rPr>
        <w:t>的经费配套支持。对自筹经费项目，项目负责人所在单位要有相应的经费保障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申报程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项目申报者填写《陕西省社科界重大理论与现实问题研究项目申报书》</w:t>
      </w:r>
      <w:r>
        <w:rPr>
          <w:rFonts w:cs="宋体;SimSun" w:ascii="宋体;SimSun" w:hAnsi="宋体;SimSun"/>
          <w:sz w:val="24"/>
          <w:szCs w:val="24"/>
        </w:rPr>
        <w:t>(2015</w:t>
      </w:r>
      <w:r>
        <w:rPr>
          <w:rFonts w:ascii="宋体;SimSun" w:hAnsi="宋体;SimSun" w:cs="宋体;SimSun"/>
          <w:sz w:val="24"/>
          <w:szCs w:val="24"/>
        </w:rPr>
        <w:t>年版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及《项目论证活页》。《申报书》和《论证活页》须计算机填写、</w:t>
      </w:r>
      <w:r>
        <w:rPr>
          <w:rFonts w:cs="宋体;SimSun" w:ascii="宋体;SimSun" w:hAnsi="宋体;SimSun"/>
          <w:sz w:val="24"/>
          <w:szCs w:val="24"/>
        </w:rPr>
        <w:t>A3</w:t>
      </w:r>
      <w:r>
        <w:rPr>
          <w:rFonts w:ascii="宋体;SimSun" w:hAnsi="宋体;SimSun" w:cs="宋体;SimSun"/>
          <w:sz w:val="24"/>
          <w:szCs w:val="24"/>
        </w:rPr>
        <w:t xml:space="preserve">纸双面印制、中缝装订，经所在单位审查盖章后，报送省社科联。各单位科研管理部门要对项目申报者的申报材料认真审核，严格把关。对《申报书》内容进行汇总，填写《科研管理部门申报省社科界项目汇总表》（此表格式不得更改）。《申报书》、《论证活页》及《汇总表》可从陕西社科网页上下载，网址： </w:t>
      </w:r>
      <w:r>
        <w:rPr>
          <w:rFonts w:cs="宋体;SimSun" w:ascii="宋体;SimSun" w:hAnsi="宋体;SimSun"/>
          <w:sz w:val="24"/>
          <w:szCs w:val="24"/>
        </w:rPr>
        <w:t>http://skl.cnwest.com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本年度项目申报工作自本通知下发之日起开始实施，集中受理时间为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。 “申报数据样式表”电子版发至邮箱，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sh_skl@163.com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逾期不予受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项目管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为了确保评审工作公开、公正、公平进行，省社科联组织评审委员会对申报项目进行匿名评审。批准立项的项目，下达立项通知书并在陕西社科网予以公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凡涉及项目负责人、参与人、项目成果等变更事宜，项目负责人须填写《变更审批表》，项目管理部门填报《变更登记表》并审核盖章确认后，报省社科联科普部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联系方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地址：陕西省社会科学界联合会科普部（西安市小寨东路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号院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邮    编：</w:t>
      </w:r>
      <w:r>
        <w:rPr>
          <w:rFonts w:cs="宋体;SimSun" w:ascii="宋体;SimSun" w:hAnsi="宋体;SimSun"/>
          <w:sz w:val="24"/>
          <w:szCs w:val="24"/>
        </w:rPr>
        <w:t xml:space="preserve">710061     </w:t>
      </w:r>
      <w:r>
        <w:rPr>
          <w:rFonts w:ascii="宋体;SimSun" w:hAnsi="宋体;SimSun" w:cs="宋体;SimSun"/>
          <w:sz w:val="24"/>
          <w:szCs w:val="24"/>
        </w:rPr>
        <w:t>电子邮箱：</w:t>
      </w:r>
      <w:r>
        <w:rPr>
          <w:rFonts w:cs="宋体;SimSun" w:ascii="宋体;SimSun" w:hAnsi="宋体;SimSun"/>
          <w:sz w:val="24"/>
          <w:szCs w:val="24"/>
        </w:rPr>
        <w:t>sh_skl@163.com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85430836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 xml:space="preserve">85354142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 系 人：于 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6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省社科联</w:t>
      </w:r>
    </w:p>
    <w:p>
      <w:pPr>
        <w:pStyle w:val="Normal"/>
        <w:spacing w:lineRule="exact" w:line="400"/>
        <w:ind w:firstLine="60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19:00Z</dcterms:created>
  <dc:creator>Administrator</dc:creator>
  <dc:description/>
  <cp:keywords/>
  <dc:language>en-US</dc:language>
  <cp:lastModifiedBy>Administrator</cp:lastModifiedBy>
  <dcterms:modified xsi:type="dcterms:W3CDTF">2014-09-24T08:55:00Z</dcterms:modified>
  <cp:revision>13</cp:revision>
  <dc:subject/>
  <dc:title/>
</cp:coreProperties>
</file>