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ind w:firstLine="160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获省教育厅备案立项科学研究计划一览表（专项项目二）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67"/>
        <w:gridCol w:w="2941"/>
        <w:gridCol w:w="2184"/>
        <w:gridCol w:w="1890"/>
        <w:gridCol w:w="945"/>
        <w:gridCol w:w="2494"/>
        <w:gridCol w:w="1391"/>
        <w:gridCol w:w="855"/>
      </w:tblGrid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研究成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成员及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期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助经费（万元）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城市化过程中市民化问题探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安市为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春梅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曼，杨江丽，刘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区城乡小学英语课堂教学对比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宁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连，张亚文，王国英，张雪，姜华，宋晓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学院艺术类专业大学英语教学模式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荣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，刘娟，华芳，李雪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多种应用领域的数据处理技术与应用验证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；申请发明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学术期刊发表研究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向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亚利（西北工业大学），薛茹，韩玉慧，张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秦之地的《诗经》地域文化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童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静，祁琪，宁克俭，郑珂（西北大学），郑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金属氧化物复合材料的制备及吸波性能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，张杨，杨新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多变时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群捕食系统的正周期解和长时间行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睿超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刚，孙洁，宋冬梅，韩云娜，孙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</w:tr>
      <w:tr>
        <w:trPr>
          <w:trHeight w:val="7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室玄关空间设计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郧安（陕西师范大学），程昌华（渭南师范学院），孙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JK21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城乡一体化新型养老服务体系的探索性研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学术期刊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红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（陕西国际商贸学院），胡玉，杨颖，王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唐彦</dc:creator>
  <dc:description/>
  <cp:keywords/>
  <dc:language>en-US</dc:language>
  <cp:lastModifiedBy>微软用户</cp:lastModifiedBy>
  <dcterms:modified xsi:type="dcterms:W3CDTF">2014-09-10T08:54:00Z</dcterms:modified>
  <cp:revision>2</cp:revision>
  <dc:subject/>
  <dc:title>附件：</dc:title>
</cp:coreProperties>
</file>