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大学现代学院学生咨询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反映学业问题登记表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班级：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学号：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姓名：</w:t>
      </w:r>
      <w:r>
        <w:rPr>
          <w:rFonts w:eastAsia="Times New Roman"/>
          <w:b/>
          <w:sz w:val="32"/>
          <w:szCs w:val="32"/>
        </w:rPr>
        <w:t xml:space="preserve">         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88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概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审核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63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务处回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回复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生确认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生对学业事宜有异议者，应在相关通知下发五个工作日内向学院教务处提出书面申请，超过规定时间不再受理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反应学业问题时，学生需提供真实有效的证明材料，不得提供虚假信息或扰乱相关职能部门的正常工作秩序，否则根据情节轻重给予通报批评至记过处分。</w:t>
      </w:r>
    </w:p>
    <w:p>
      <w:pPr>
        <w:pStyle w:val="Normal"/>
        <w:spacing w:lineRule="exact" w:line="4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大学现代学院学生咨询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反映学业问题登记表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班级：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学号：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姓名：</w:t>
      </w:r>
      <w:r>
        <w:rPr>
          <w:rFonts w:eastAsia="Times New Roman"/>
          <w:b/>
          <w:sz w:val="32"/>
          <w:szCs w:val="32"/>
        </w:rPr>
        <w:t xml:space="preserve">         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88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概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审核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63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务处回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回复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生确认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生对学业事宜有异议者，应在相关通知下发五个工作日内向学院教务处提出书面申请，超过规定时间不再受理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反应学业问题时，学生需提供真实有效的证明材料，不得提供虚假信息或扰乱相关职能部门的正常工作秩序，否则根据情节轻重给予通报批评至记过处分。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1:00Z</dcterms:created>
  <dc:creator>微软用户</dc:creator>
  <dc:description/>
  <cp:keywords/>
  <dc:language>en-US</dc:language>
  <cp:lastModifiedBy>微软用户</cp:lastModifiedBy>
  <dcterms:modified xsi:type="dcterms:W3CDTF">2014-05-14T05:41:00Z</dcterms:modified>
  <cp:revision>1</cp:revision>
  <dc:subject/>
  <dc:title>西北大学现代学院学生咨询/反映学业问题登记表</dc:title>
</cp:coreProperties>
</file>