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大学现代学院专业实习报告</w: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-8255</wp:posOffset>
                </wp:positionV>
                <wp:extent cx="344551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136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3pt;height:24.7pt;mso-wrap-distance-left:9.05pt;mso-wrap-distance-right:9.05pt;mso-wrap-distance-top:0pt;mso-wrap-distance-bottom:0pt;margin-top:-0.6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238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至     年   月   日</w:t>
            </w:r>
          </w:p>
        </w:tc>
      </w:tr>
      <w:tr>
        <w:trPr>
          <w:trHeight w:val="10732" w:hRule="atLeas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标题字体：字体 — 黑体；大小 — 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正文字体：字体 — 宋体；大小 — 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实践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实践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实践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实践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实践内容：要求字数不低于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实践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此页为封皮，用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打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09:00Z</dcterms:created>
  <dc:creator>微软用户</dc:creator>
  <dc:description/>
  <cp:keywords/>
  <dc:language>en-US</dc:language>
  <cp:lastModifiedBy>微软用户</cp:lastModifiedBy>
  <dcterms:modified xsi:type="dcterms:W3CDTF">2013-07-09T01:10:00Z</dcterms:modified>
  <cp:revision>1</cp:revision>
  <dc:subject/>
  <dc:title>西北大学现代学院专业实习报告</dc:title>
</cp:coreProperties>
</file>