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46"/>
        <w:gridCol w:w="1368"/>
        <w:gridCol w:w="1154"/>
        <w:gridCol w:w="1153"/>
        <w:gridCol w:w="1155"/>
        <w:gridCol w:w="1360"/>
        <w:gridCol w:w="942"/>
        <w:gridCol w:w="974"/>
        <w:gridCol w:w="1239"/>
        <w:gridCol w:w="1267"/>
        <w:gridCol w:w="951"/>
        <w:gridCol w:w="1054"/>
      </w:tblGrid>
      <w:tr>
        <w:trPr>
          <w:trHeight w:val="42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毅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芬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魏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刘玉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刘至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宋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孙寒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童珍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问雅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向雅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邢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丽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闫彦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佳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睿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诗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徐步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岳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岳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梁霖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凌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罗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慕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任小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崔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方佳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常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胡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黄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惠梦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贾佩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姜佳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路雪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潘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彭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姬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寇银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佳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汶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黑卓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杨立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立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晁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车红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高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高亚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苟宇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臧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侯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韩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胡艳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樊潇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欣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薛丹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尤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国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危婧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白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鲍倩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高秋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郭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代表新闻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代表广告班</w:t>
            </w:r>
            <w:r>
              <w:rPr>
                <w:rFonts w:cs="Arial Unicode MS" w:ascii="宋体;SimSun" w:hAnsi="宋体;SimSun"/>
                <w:b/>
                <w:color w:val="FF00FF"/>
                <w:sz w:val="24"/>
              </w:rPr>
              <w:t>40</w:t>
            </w:r>
            <w:r>
              <w:rPr>
                <w:rFonts w:ascii="宋体;SimSun" w:hAnsi="宋体;SimSun" w:cs="Arial Unicode MS"/>
                <w:b/>
                <w:color w:val="FF00FF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代表播音班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代表广播电视新闻班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1134" w:gutter="0" w:header="851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告学、新闻学、广播电视新闻学、播音与主持艺术专业学生毕业论文答辩分组名单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42"/>
        <w:gridCol w:w="1163"/>
        <w:gridCol w:w="1267"/>
        <w:gridCol w:w="1155"/>
        <w:gridCol w:w="1155"/>
        <w:gridCol w:w="1149"/>
        <w:gridCol w:w="1155"/>
        <w:gridCol w:w="1146"/>
        <w:gridCol w:w="1164"/>
        <w:gridCol w:w="1172"/>
        <w:gridCol w:w="946"/>
        <w:gridCol w:w="1052"/>
      </w:tblGrid>
      <w:tr>
        <w:trPr>
          <w:trHeight w:val="42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刘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刘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糜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宁勇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潘奕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关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韩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韩萱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郝玉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赫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李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李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卢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一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白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陈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杜颖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高雅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井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李舒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组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sz w:val="24"/>
              </w:rPr>
              <w:t>马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刘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刘倩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毛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苗焕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牛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孙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同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武成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邢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徐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许方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殷子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沛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李宇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刘文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秦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阮雯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施晋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春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春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加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思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崔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范雯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立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耿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曹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程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孟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钰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云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子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赵佳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瑞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薛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杨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姚其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殷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于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袁艳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张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赵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3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代表新闻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代表广告班</w:t>
            </w:r>
            <w:r>
              <w:rPr>
                <w:rFonts w:cs="Arial Unicode MS" w:ascii="宋体;SimSun" w:hAnsi="宋体;SimSun"/>
                <w:b/>
                <w:color w:val="FF00FF"/>
                <w:sz w:val="24"/>
              </w:rPr>
              <w:t>40</w:t>
            </w:r>
            <w:r>
              <w:rPr>
                <w:rFonts w:ascii="宋体;SimSun" w:hAnsi="宋体;SimSun" w:cs="Arial Unicode MS"/>
                <w:b/>
                <w:color w:val="FF00FF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代表播音班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代表广播电视新闻班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ab/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tbl>
      <w:tblPr>
        <w:tblW w:w="1468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3"/>
        <w:gridCol w:w="1369"/>
        <w:gridCol w:w="1154"/>
        <w:gridCol w:w="1154"/>
        <w:gridCol w:w="1154"/>
        <w:gridCol w:w="1087"/>
        <w:gridCol w:w="1049"/>
        <w:gridCol w:w="1146"/>
        <w:gridCol w:w="1336"/>
        <w:gridCol w:w="1172"/>
        <w:gridCol w:w="946"/>
        <w:gridCol w:w="1054"/>
      </w:tblGrid>
      <w:tr>
        <w:trPr>
          <w:trHeight w:val="42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翁玉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翁玉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亚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泽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姚艺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靳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康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李弋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业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旭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仲笑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锦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李忠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刘博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孙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孙一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周蒙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王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刘较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庆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庆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杨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桓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鸣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攀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张天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王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吴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杨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曹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党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何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花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惠田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韩丹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贺琼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路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骆沙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辰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邵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姬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李安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安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袁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张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张文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张小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赵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朱春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张杰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8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丕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侯超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黄建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惠挺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梦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崔婧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小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王超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王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王英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熊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杨芳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史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孙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王馨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代表新闻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代表广告班</w:t>
            </w:r>
            <w:r>
              <w:rPr>
                <w:rFonts w:cs="Arial Unicode MS" w:ascii="宋体;SimSun" w:hAnsi="宋体;SimSun"/>
                <w:b/>
                <w:color w:val="FF00FF"/>
                <w:sz w:val="24"/>
              </w:rPr>
              <w:t>40</w:t>
            </w:r>
            <w:r>
              <w:rPr>
                <w:rFonts w:ascii="宋体;SimSun" w:hAnsi="宋体;SimSun" w:cs="Arial Unicode MS"/>
                <w:b/>
                <w:color w:val="FF00FF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代表播音班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人    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代表广播电视新闻班</w:t>
            </w:r>
            <w:r>
              <w:rPr>
                <w:rFonts w:cs="宋体;SimSun" w:ascii="宋体;SimSun" w:hAnsi="宋体;SimSun"/>
                <w:b/>
                <w:color w:val="00800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color w:val="008000"/>
                <w:sz w:val="24"/>
              </w:rPr>
              <w:t>人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80" w:right="1134" w:gutter="0" w:header="851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orient="landscape" w:w="16838" w:h="11906"/>
      <w:pgMar w:left="680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9:00Z</dcterms:created>
  <dc:creator>微软用户</dc:creator>
  <dc:description/>
  <cp:keywords/>
  <dc:language>en-US</dc:language>
  <cp:lastModifiedBy>微软用户</cp:lastModifiedBy>
  <cp:lastPrinted>2012-05-03T15:30:00Z</cp:lastPrinted>
  <dcterms:modified xsi:type="dcterms:W3CDTF">2013-05-03T09:07:00Z</dcterms:modified>
  <cp:revision>964</cp:revision>
  <dc:subject/>
  <dc:title>答辩时间：4月18日全天</dc:title>
</cp:coreProperties>
</file>