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人力资源管理专业学生毕业论文答辩分组名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正式开始至晚上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西北大学北校区（边家村校区）田家炳师资培训楼四楼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45"/>
        <w:gridCol w:w="1006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教师安排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郑子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淑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邓武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马婵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朱玉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康孝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孙明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郭晟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司林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晓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美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铖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凤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胡群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滕涵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易山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杨明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庆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叙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杨钦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鸿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全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巨晓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长：郑子健教授</w:t>
            </w:r>
          </w:p>
        </w:tc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晓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靳连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永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秀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阮班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孟宪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答小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李慧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小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黄晓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少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喻枭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郑万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亚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长：高晓彩教授</w:t>
            </w:r>
          </w:p>
        </w:tc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郑安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连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尧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午、晚上</w:t>
            </w:r>
            <w:r>
              <w:rPr>
                <w:sz w:val="24"/>
              </w:rPr>
              <w:t>)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一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伟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稚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美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延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函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郭金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权宇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邢博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湾泓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薛利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嘉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田媛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家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黄书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袁瑾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柳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欢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若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680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6:00Z</dcterms:created>
  <dc:creator>微软用户</dc:creator>
  <dc:description/>
  <cp:keywords/>
  <dc:language>en-US</dc:language>
  <cp:lastModifiedBy>微软用户</cp:lastModifiedBy>
  <cp:lastPrinted>2012-05-03T15:30:00Z</cp:lastPrinted>
  <dcterms:modified xsi:type="dcterms:W3CDTF">2013-05-03T09:06:00Z</dcterms:modified>
  <cp:revision>2</cp:revision>
  <dc:subject/>
  <dc:title>答辩时间：4月18日全天</dc:title>
</cp:coreProperties>
</file>