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16135</wp:posOffset>
                </wp:positionH>
                <wp:positionV relativeFrom="paragraph">
                  <wp:posOffset>-494665</wp:posOffset>
                </wp:positionV>
                <wp:extent cx="571500" cy="593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934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车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7.2pt;mso-wrap-distance-left:9pt;mso-wrap-distance-right:9pt;mso-wrap-distance-top:0pt;mso-wrap-distance-bottom:0pt;margin-top:-38.95pt;mso-position-vertical-relative:text;margin-left:765.0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9344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车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44435</wp:posOffset>
                </wp:positionH>
                <wp:positionV relativeFrom="paragraph">
                  <wp:posOffset>1877060</wp:posOffset>
                </wp:positionV>
                <wp:extent cx="2183765" cy="150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3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18.25pt;mso-wrap-distance-left:9pt;mso-wrap-distance-right:9pt;mso-wrap-distance-top:0pt;mso-wrap-distance-bottom:0pt;margin-top:147.8pt;mso-position-vertical-relative:text;margin-left:594.05pt;mso-position-horizontal-relative:page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3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4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ragraph">
                  <wp:posOffset>789305</wp:posOffset>
                </wp:positionV>
                <wp:extent cx="2190750" cy="3315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30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61.05pt;mso-wrap-distance-left:9pt;mso-wrap-distance-right:9pt;mso-wrap-distance-top:0pt;mso-wrap-distance-bottom:0pt;margin-top:62.15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30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837565</wp:posOffset>
                </wp:positionV>
                <wp:extent cx="1609090" cy="1098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草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6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草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930" w:hRule="atLeast"/>
        </w:trPr>
        <w:tc>
          <w:tcPr>
            <w:tcW w:w="1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0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3540</wp:posOffset>
                      </wp:positionV>
                      <wp:extent cx="685800" cy="792480"/>
                      <wp:effectExtent l="6350" t="7620" r="698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389160 w 388800"/>
                                  <a:gd name="textAreaTop" fmla="*/ 0 h 449280"/>
                                  <a:gd name="textAreaBottom" fmla="*/ 44964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black" stroked="t" o:allowincell="t" style="position:absolute;margin-left:-0.15pt;margin-top:30.2pt;width:53.95pt;height:62.35pt;mso-wrap-style:none;v-text-anchor:middle" type="_x0000_t7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10541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-8.3pt" to="180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10541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8.3pt" to="27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公路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82025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24.8pt" to="702.7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2025</wp:posOffset>
                </wp:positionH>
                <wp:positionV relativeFrom="paragraph">
                  <wp:posOffset>257556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02.8pt" to="702.7pt,2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87135</wp:posOffset>
                </wp:positionH>
                <wp:positionV relativeFrom="paragraph">
                  <wp:posOffset>1877060</wp:posOffset>
                </wp:positionV>
                <wp:extent cx="800100" cy="3111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5pt;mso-wrap-distance-left:9pt;mso-wrap-distance-right:9pt;mso-wrap-distance-top:0pt;mso-wrap-distance-bottom:0pt;margin-top:147.8pt;mso-position-vertical-relative:text;margin-left:495.0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3267710</wp:posOffset>
                </wp:positionV>
                <wp:extent cx="6172200" cy="406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pt;mso-wrap-distance-left:9pt;mso-wrap-distance-right:9pt;mso-wrap-distance-top:0pt;mso-wrap-distance-bottom:0pt;margin-top:257.3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4058285</wp:posOffset>
                </wp:positionV>
                <wp:extent cx="5554980" cy="13970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088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小广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0pt;mso-wrap-distance-left:9pt;mso-wrap-distance-right:9pt;mso-wrap-distance-top:0pt;mso-wrap-distance-bottom:0pt;margin-top:319.55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088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小广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78675</wp:posOffset>
                </wp:positionH>
                <wp:positionV relativeFrom="paragraph">
                  <wp:posOffset>3963670</wp:posOffset>
                </wp:positionV>
                <wp:extent cx="1714500" cy="148336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食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6.8pt;mso-wrap-distance-left:9pt;mso-wrap-distance-right:9pt;mso-wrap-distance-top:0pt;mso-wrap-distance-bottom:0pt;margin-top:312.1pt;mso-position-vertical-relative:text;margin-left:565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生食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64375</wp:posOffset>
                </wp:positionH>
                <wp:positionV relativeFrom="paragraph">
                  <wp:posOffset>-97790</wp:posOffset>
                </wp:positionV>
                <wp:extent cx="1485900" cy="4064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信息学院大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pt;mso-wrap-distance-left:9pt;mso-wrap-distance-right:9pt;mso-wrap-distance-top:0pt;mso-wrap-distance-bottom:0pt;margin-top:-7.7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信息学院大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893175</wp:posOffset>
                </wp:positionH>
                <wp:positionV relativeFrom="paragraph">
                  <wp:posOffset>3576955</wp:posOffset>
                </wp:positionV>
                <wp:extent cx="370840" cy="6070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水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47.8pt;mso-wrap-distance-left:9pt;mso-wrap-distance-right:9pt;mso-wrap-distance-top:0pt;mso-wrap-distance-bottom:0pt;margin-top:281.65pt;mso-position-vertical-relative:text;margin-left:700.25pt;mso-position-horizontal-relative:page">
                <v:fill opacity="0f"/>
                <v:textbox inset="0in,0in,0in,0in">
                  <w:txbxContent>
                    <w:tbl>
                      <w:tblPr>
                        <w:tblW w:w="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水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1089660</wp:posOffset>
                </wp:positionV>
                <wp:extent cx="8572500" cy="495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全国大学英语四六级考试西北大学长安校区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9pt;mso-wrap-distance-left:9.05pt;mso-wrap-distance-right:9.05pt;mso-wrap-distance-top:0pt;mso-wrap-distance-bottom:0pt;margin-top:-8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全国大学英语四六级考试西北大学长安校区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198120</wp:posOffset>
                </wp:positionV>
                <wp:extent cx="1257300" cy="39624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南校区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15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南校区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887095</wp:posOffset>
                </wp:positionV>
                <wp:extent cx="1266190" cy="40513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八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69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八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887095</wp:posOffset>
                </wp:positionV>
                <wp:extent cx="1266190" cy="4051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七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6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七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976755</wp:posOffset>
                </wp:positionV>
                <wp:extent cx="1266190" cy="504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三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9.7pt;height:39.7pt;mso-wrap-distance-left:9.05pt;mso-wrap-distance-right:9.05pt;mso-wrap-distance-top:0pt;mso-wrap-distance-bottom:0pt;margin-top:15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三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075815</wp:posOffset>
                </wp:positionV>
                <wp:extent cx="1266190" cy="4051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四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63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四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481455</wp:posOffset>
                </wp:positionV>
                <wp:extent cx="1266190" cy="4051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五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1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五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481455</wp:posOffset>
                </wp:positionV>
                <wp:extent cx="1266190" cy="4051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六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1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六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2670175</wp:posOffset>
                </wp:positionV>
                <wp:extent cx="1266190" cy="4051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二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1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二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2571115</wp:posOffset>
                </wp:positionV>
                <wp:extent cx="1266190" cy="5041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一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9.7pt;height:39.7pt;mso-wrap-distance-left:9.05pt;mso-wrap-distance-right:9.05pt;mso-wrap-distance-top:0pt;mso-wrap-distance-bottom:0pt;margin-top:20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一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986155</wp:posOffset>
                </wp:positionV>
                <wp:extent cx="1380490" cy="20891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喷泉广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4.5pt;mso-wrap-distance-left:9.05pt;mso-wrap-distance-right:9.05pt;mso-wrap-distance-top:0pt;mso-wrap-distance-bottom:0pt;margin-top:7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喷泉广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0</wp:posOffset>
                </wp:positionH>
                <wp:positionV relativeFrom="paragraph">
                  <wp:posOffset>1584960</wp:posOffset>
                </wp:positionV>
                <wp:extent cx="457200" cy="990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南校区东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124.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南校区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2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35:00Z</dcterms:created>
  <dc:creator>ht</dc:creator>
  <dc:description/>
  <cp:keywords/>
  <dc:language>en-US</dc:language>
  <cp:lastModifiedBy>微软用户</cp:lastModifiedBy>
  <cp:lastPrinted>2008-12-16T14:20:00Z</cp:lastPrinted>
  <dcterms:modified xsi:type="dcterms:W3CDTF">2012-12-20T08:43:00Z</dcterms:modified>
  <cp:revision>8</cp:revision>
  <dc:subject/>
  <dc:title>311、322</dc:title>
</cp:coreProperties>
</file>