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本科学生专业实习组织与管理办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专业实习的目的与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专业实习方式、时间和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.</w:t>
      </w:r>
      <w:r>
        <w:rPr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.</w:t>
      </w:r>
      <w:r>
        <w:rPr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</w:t>
      </w:r>
      <w:r>
        <w:rPr>
          <w:sz w:val="24"/>
        </w:rPr>
        <w:t>学生在专业实习中，除结合理论知识，熟练掌握实际部门的业务外，还应进行一些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专业实习的组织管理</w:t>
      </w:r>
    </w:p>
    <w:p>
      <w:pPr>
        <w:pStyle w:val="Normal"/>
        <w:spacing w:lineRule="auto" w:line="360"/>
        <w:ind w:firstLine="357"/>
        <w:rPr/>
      </w:pPr>
      <w:r>
        <w:rPr>
          <w:b/>
          <w:sz w:val="24"/>
        </w:rPr>
        <w:t>1.</w:t>
      </w:r>
      <w:r>
        <w:rPr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.</w:t>
      </w:r>
      <w:r>
        <w:rPr>
          <w:sz w:val="24"/>
        </w:rPr>
        <w:t>实习出发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实习期间同学应定期主动向辅导员汇报实习情况，每周至少一次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专业实习纪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>实习期间应自觉维护学院荣誉，不做违法乱纪的行为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.</w:t>
      </w:r>
      <w:r>
        <w:rPr>
          <w:sz w:val="24"/>
        </w:rPr>
        <w:t>对于在实习期间违纪的学生，按《西北大学现代学院学生学籍管理办法》中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实习成绩评定与考核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1.</w:t>
      </w:r>
      <w:r>
        <w:rPr>
          <w:sz w:val="24"/>
        </w:rPr>
        <w:t>学生专业实习成绩单独进行考核，按一门课程对待，记入学生档案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2.</w:t>
      </w:r>
      <w:r>
        <w:rPr>
          <w:sz w:val="24"/>
        </w:rPr>
        <w:t>学生专业实习成绩按五级制评定，即优秀、良好、中等、及格、不及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能出色完成各项实习任务，实习报告撰写认真，实习期间工作突出，成果优秀者，可评为“优秀”；基本完成各项实习任务，实习报告撰写认真，实习期间表现较好，可评为“良好”；基本完成实习任务，实习报告撰写合格，实习期间表现一般，但工作无重大失误者，可评为“中等”或“及格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下列情况之一者，其实习成绩评定为“不及格”：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参加实习或实习缺勤时间超过总实习时间三分之一以上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按规定完成实习报告，亦无实习成果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中有违纪行为经教育不改，或有严重违纪行为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单位评语鉴定为不及格者，则实习报告成绩亦为不及格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专业实习是学生在校期间的必修教学环节，实习及格方可取得学分，实习不及格者必须重做或随下一级补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>实习结束后，由实习单位根据学生在实习期间的实际表现，从政治思想、业务能力、工作作风、组织纪律等方面填写《学生实习鉴定表》。在参考实习单位评语的基础上，结合实习报告的完成情况或成果水平给出评定成绩，以上两者各占</w:t>
      </w:r>
      <w:r>
        <w:rPr>
          <w:sz w:val="24"/>
        </w:rPr>
        <w:t>50%</w:t>
      </w:r>
      <w:r>
        <w:rPr>
          <w:sz w:val="24"/>
        </w:rPr>
        <w:t>的分数。《学生实习鉴定表》一式两份，连同实习报告或成果交教务处。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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本办法的解释权属教务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>本办法自二○○六～二○○七学年起施行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2:00Z</dcterms:created>
  <dc:creator>微软用户</dc:creator>
  <dc:description/>
  <cp:keywords/>
  <dc:language>en-US</dc:language>
  <cp:lastModifiedBy>微软用户</cp:lastModifiedBy>
  <dcterms:modified xsi:type="dcterms:W3CDTF">2009-06-08T07:43:00Z</dcterms:modified>
  <cp:revision>1</cp:revision>
  <dc:subject/>
  <dc:title>西北大学现代学院本科学生专业实习组织与管理办法</dc:title>
</cp:coreProperties>
</file>