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西北大学现代学院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05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级广告学专业毕业论文题目</w:t>
      </w:r>
    </w:p>
    <w:tbl>
      <w:tblPr>
        <w:tblW w:w="8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13"/>
        <w:gridCol w:w="1688"/>
      </w:tblGrid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选题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广告理论对中国广告发展的现实意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介时代的广告受众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介时代的广告创意思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报业广告经营模式的探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传播：</w:t>
            </w:r>
            <w:r>
              <w:rPr>
                <w:kern w:val="0"/>
                <w:szCs w:val="21"/>
              </w:rPr>
              <w:t>WEB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的广告策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广告创意探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广告互动性的批判与重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广告与西安城市的和谐发展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播环境下的消费者沟通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洞察与广告策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习俗中视觉元素对现代广告设计的影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艺术在广告中的发展现状与展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土化视觉传播发展之宗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视觉传播领域的演变与历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全球化传播文化研究趋势看中国广告（教育）发展的局限与契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从语音转向到视觉的审美分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时代的广告实务与展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教育发展的流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广告意识——本土思维，全球实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习俗文化对视觉形象传播创新的影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告管理体制存在问题及发展方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告代理制——问题与对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广告监督管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广告管理与现代广告业发展研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假广告问题——成因及对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比较广告管理研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行业组织与广告管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播习俗与广告语言美学研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介环境下的现代广告管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语言美学特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中的现状与问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渠道策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策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新理念探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品牌的构建以及策略研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客兴起的消费者行为学的探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传播民俗与中国新闻传播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当前中国乡村广告传播方式的思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当代中国广告与中国传播习俗的关系的思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告市场研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告业落后的原因分析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战略研究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的艺术性探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7:00Z</dcterms:created>
  <dc:creator>微软用户</dc:creator>
  <dc:description/>
  <cp:keywords/>
  <dc:language>en-US</dc:language>
  <cp:lastModifiedBy>微软用户</cp:lastModifiedBy>
  <dcterms:modified xsi:type="dcterms:W3CDTF">2008-12-25T03:48:00Z</dcterms:modified>
  <cp:revision>1</cp:revision>
  <dc:subject/>
  <dc:title>西北大学现代学院2005级广告学专业毕业论文题目</dc:title>
</cp:coreProperties>
</file>