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专业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971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综合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7pt;height:23.4pt" coordorigin="7380,0" coordsize="23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综合得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641,0" to="8641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667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单位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时间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560" w:hRule="atLeast"/>
          <w:cantSplit w:val="true"/>
        </w:trPr>
        <w:tc>
          <w:tcPr>
            <w:tcW w:w="9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号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实践内容：要求字数不低于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1971" w:type="dxa"/>
              <w:jc w:val="left"/>
              <w:tblInd w:w="7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220"/>
            </w:tblGrid>
            <w:tr>
              <w:trPr>
                <w:trHeight w:val="585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/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评阅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3:00Z</dcterms:created>
  <dc:creator>微软用户</dc:creator>
  <dc:description/>
  <cp:keywords/>
  <dc:language>en-US</dc:language>
  <cp:lastModifiedBy>微软用户</cp:lastModifiedBy>
  <dcterms:modified xsi:type="dcterms:W3CDTF">2009-06-08T07:44:00Z</dcterms:modified>
  <cp:revision>1</cp:revision>
  <dc:subject/>
  <dc:title>西北大学现代学院专业实习报告</dc:title>
</cp:coreProperties>
</file>