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西北大学现代学院专业实习鉴定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56"/>
        <w:gridCol w:w="2264"/>
        <w:gridCol w:w="798"/>
        <w:gridCol w:w="1557"/>
        <w:gridCol w:w="1498"/>
        <w:gridCol w:w="2301"/>
      </w:tblGrid>
      <w:tr>
        <w:trPr>
          <w:trHeight w:val="675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及班级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习时间</w:t>
            </w:r>
          </w:p>
        </w:tc>
        <w:tc>
          <w:tcPr>
            <w:tcW w:w="8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531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习内容及安排</w:t>
            </w:r>
          </w:p>
        </w:tc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578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习单位评价</w:t>
            </w:r>
          </w:p>
        </w:tc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/>
              <w:t>(</w:t>
            </w:r>
            <w:r>
              <w:rPr/>
              <w:t>从政治思想、业务能力、工作作风、组织纪律方面评定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left="5267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28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实习单位盖章：</w:t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640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评定等级：□优秀 □良好 □中等  □及格 □不及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3:00Z</dcterms:created>
  <dc:creator>微软用户</dc:creator>
  <dc:description/>
  <cp:keywords/>
  <dc:language>en-US</dc:language>
  <cp:lastModifiedBy>微软用户</cp:lastModifiedBy>
  <dcterms:modified xsi:type="dcterms:W3CDTF">2009-06-08T07:43:00Z</dcterms:modified>
  <cp:revision>1</cp:revision>
  <dc:subject/>
  <dc:title>西北大学现代学院专业实习鉴定表</dc:title>
</cp:coreProperties>
</file>